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 38/LCTT-MTTQ      </w:t>
        <w:tab/>
        <w:tab/>
        <w:tab/>
        <w:tab/>
        <w:tab/>
        <w:tab/>
        <w:t xml:space="preserve">           </w:t>
      </w:r>
      <w:r>
        <w:rPr>
          <w:i/>
          <w:szCs w:val="20"/>
        </w:rPr>
        <w:t>Nam Giang, ngày 14 tháng 9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tabs>
          <w:tab w:val="clear" w:pos="720"/>
          <w:tab w:val="center" w:pos="6688" w:leader="none"/>
          <w:tab w:val="left" w:pos="12465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                        (Từ ngày 17/9/2018 đến ngày 21/9/2018)</w:t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2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2700"/>
        <w:gridCol w:w="270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7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N: - Kiểm tra công tác Đoà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Họp cơ q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ơ Ch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ế 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ngành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18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CN:- Kiểm tra công tác Đại hội Mặt trận các xã, thị trấ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Kiểm tra công tác Đoà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Dự Hội nghị Giao ban quý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MT-ĐT huy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xã La Dê, La Ê </w:t>
            </w:r>
          </w:p>
          <w:p>
            <w:pPr>
              <w:pStyle w:val="Normal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Đắc Pre, Đắc Tôi</w:t>
            </w:r>
          </w:p>
          <w:p>
            <w:pPr>
              <w:pStyle w:val="Normal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MT huyện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/c Thế Anh-HĐ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Nhung-PN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19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Kiểm tra công tác Đ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Zuôi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àV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/c Thế A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0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- Dự Hội nghị sơ kết ngày Biên phòng toàn d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Kiểm tra công tác Đ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Tà Pơơ, Tà Bh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à Dy, Thạnh M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Đ/c Gươnh-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ế Anh- 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1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: Kiểm tra công tác Đoà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đoàn Bảo tồn TN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i đoàn quân sự huyệ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ế Anh-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;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;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;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;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.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ự kiến:</w:t>
      </w:r>
    </w:p>
    <w:p>
      <w:pPr>
        <w:pStyle w:val="Normal"/>
        <w:rPr>
          <w:sz w:val="22"/>
        </w:rPr>
      </w:pPr>
      <w:r>
        <w:rPr>
          <w:sz w:val="22"/>
        </w:rPr>
        <w:t>24/9: Dự HN Tọa đàm tại tỉnh;</w:t>
      </w:r>
    </w:p>
    <w:p>
      <w:pPr>
        <w:pStyle w:val="Normal"/>
        <w:rPr>
          <w:sz w:val="22"/>
        </w:rPr>
      </w:pPr>
      <w:r>
        <w:rPr>
          <w:sz w:val="22"/>
        </w:rPr>
        <w:t>26/9: Làm việc với Tổ kiểm tra công tác Đại hội MTTQ các cấp của tỉn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9:00Z</dcterms:created>
  <dc:creator>TCT</dc:creator>
  <dc:description/>
  <cp:keywords/>
  <dc:language>en-US</dc:language>
  <cp:lastModifiedBy>TCT</cp:lastModifiedBy>
  <dcterms:modified xsi:type="dcterms:W3CDTF">2018-09-14T06:50:00Z</dcterms:modified>
  <cp:revision>1</cp:revision>
  <dc:subject/>
  <dc:title>    UBMT TQ HUYỆN NAM GIANG</dc:title>
</cp:coreProperties>
</file>