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8/LCTT-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06 tháng 7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tabs>
          <w:tab w:val="clear" w:pos="720"/>
          <w:tab w:val="center" w:pos="6688" w:leader="none"/>
          <w:tab w:val="left" w:pos="12465" w:leader="none"/>
        </w:tabs>
        <w:rPr>
          <w:i/>
          <w:i/>
          <w:szCs w:val="20"/>
        </w:rPr>
      </w:pPr>
      <w:r>
        <w:rPr>
          <w:i/>
          <w:szCs w:val="20"/>
        </w:rPr>
        <w:tab/>
        <w:t xml:space="preserve">                        (Từ ngày 09/7/2018 đến ngày 13/7/2018)</w:t>
        <w:tab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80"/>
        <w:gridCol w:w="2700"/>
        <w:gridCol w:w="243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9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: Dự Hội nghị huyện ủy lần thứ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gác 3, Huyện ủ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10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: </w:t>
            </w:r>
            <w:r>
              <w:rPr>
                <w:sz w:val="22"/>
              </w:rPr>
              <w:t>Dự Hội nghị Huyện ủy lần thứ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Giải quyết công tác chuyên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gác 3, Huyện ủ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1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Tham dự kỳ họp thứ 6, HĐND huyện khóa 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ND huy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12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N: Tham dự kỳ họp thứ 6, HĐND huyện khóa X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ND huy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3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Giải quyết công tác chuyên m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Kiểm tra 07 nội dung thể thao thanh n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hi đấu Thạnh M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rượp- HĐ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UBND huyện;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BTT UBMTTQVN huyện;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6:00Z</dcterms:created>
  <dc:creator>Welcome</dc:creator>
  <dc:description/>
  <dc:language>en-US</dc:language>
  <cp:lastModifiedBy>Welcome</cp:lastModifiedBy>
  <dcterms:modified xsi:type="dcterms:W3CDTF">2018-07-06T02:12:00Z</dcterms:modified>
  <cp:revision>13</cp:revision>
  <dc:subject/>
  <dc:title/>
</cp:coreProperties>
</file>