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4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08 tháng 6 năm 2018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                        (Từ ngày 11/6/2018 đến ngày 15/6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0"/>
        <w:gridCol w:w="351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: Họp cơ quan </w:t>
            </w:r>
          </w:p>
          <w:p>
            <w:pPr>
              <w:pStyle w:val="Heading2"/>
              <w:shd w:fill="FFFFFF" w:val="clear"/>
              <w:spacing w:before="120" w:after="12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b w:val="false"/>
                <w:sz w:val="22"/>
              </w:rPr>
              <w:t>C: Dự lễ kỷ niệm 70 năm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gày Chủ tịch Hồ Chí Minh ra Lời kêu gọi thi đua ái quốc (11/6/1948 - 11/6/201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ơ q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Gươnh-MT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2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Giám sát theo kế hoạch 88 của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Tập huấn công tác lập bản đồ, tìm kiếm, quy tập hài cốt liệt s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Zuôih, Đắc T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Ban CHQS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uyết định số 37/QĐ-MTTQ-BTT của BTT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Sáu-MT, đ/c Ôn-CCB, đ/c Một-NCT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3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Giải quyết công việc chuyên m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Dự buổi làm việc với Đoàn kiểm tra công tác Hội khuyến học của tỉ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gác 3, MT-ĐT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Sáu-MT, Đ/c Phi-HKH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14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Giám sát theo kế hoạch 88 của Ủy ban MTTQ huyệ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a Ê, Chơ Ch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o Quyết định số 37/QĐ-MTTQ-BTT của BTT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5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- Giám sát theo kế hoạch 88 của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Kiểm tra theo chương trình của Huyện ủ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Cà Dy, thị trấn Thạnh Mỹ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 xã La D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eo Quyết định số 37/QĐ-MTTQ-BTT của BTT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 Gươnh, Đ/c Đú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   Bhơ Nướch Thị Hậu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8:00Z</dcterms:created>
  <dc:creator>Welcome</dc:creator>
  <dc:description/>
  <dc:language>en-US</dc:language>
  <cp:lastModifiedBy>Welcome</cp:lastModifiedBy>
  <dcterms:modified xsi:type="dcterms:W3CDTF">2018-06-08T05:16:00Z</dcterms:modified>
  <cp:revision>6</cp:revision>
  <dc:subject/>
  <dc:title/>
</cp:coreProperties>
</file>