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23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01 tháng 6 năm 2018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</w:t>
      </w:r>
      <w:r>
        <w:rPr>
          <w:b/>
          <w:sz w:val="28"/>
          <w:szCs w:val="20"/>
        </w:rPr>
        <w:t xml:space="preserve">LỊCH CÔNG TÁC TUẦN CỦA KHỐI MẶT TRẬN- ĐOÀN THỂ HUYỆN      </w:t>
      </w:r>
    </w:p>
    <w:p>
      <w:pPr>
        <w:pStyle w:val="Normal"/>
        <w:tabs>
          <w:tab w:val="clear" w:pos="720"/>
          <w:tab w:val="center" w:pos="6688" w:leader="none"/>
          <w:tab w:val="left" w:pos="12465" w:leader="none"/>
        </w:tabs>
        <w:rPr>
          <w:i/>
          <w:i/>
          <w:szCs w:val="20"/>
        </w:rPr>
      </w:pPr>
      <w:r>
        <w:rPr>
          <w:i/>
          <w:szCs w:val="20"/>
        </w:rPr>
        <w:tab/>
        <w:t xml:space="preserve">                        (Từ ngày 4/6/2018 đến ngày 08/6/2018)</w:t>
        <w:tab/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28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20"/>
        <w:gridCol w:w="3150"/>
        <w:gridCol w:w="2970"/>
      </w:tblGrid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04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: Họp cơ qua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: Giải quyết công việc chuyên mô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gành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ứ b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Ngày 05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lễ phát động hưởng ứng ngày Môi trường thế giớ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am gia xử 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ội nghị tuyên dương thanh niên làm theo lời Bá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La D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òa án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m K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ác ngà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/c Sáu-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rượp-HĐ</w:t>
            </w:r>
          </w:p>
        </w:tc>
      </w:tr>
      <w:tr>
        <w:trPr>
          <w:trHeight w:val="8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06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BCH Hội cựu chiến binh huyệ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MT-ĐT huyệ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ờng trực HCCB</w:t>
            </w:r>
          </w:p>
        </w:tc>
      </w:tr>
      <w:tr>
        <w:trPr>
          <w:trHeight w:val="7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Ngày 07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công tác Hội khuyến họ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àPơơ, Tà Bh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Sáu-MT, Phi-KH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08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Hội nghị trao đổi, chia sẻ hoạt động “Tộc văn hó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hội nghị sơ kết công tác Hội 6 tháng đầu năm 2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uyện Đại Lộc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m K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Sáu-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Ôn, Nhì-CCB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;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;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;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;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.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   Bhơ Nướch Thị Hậu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7:00Z</dcterms:created>
  <dc:creator>Welcome</dc:creator>
  <dc:description/>
  <dc:language>en-US</dc:language>
  <cp:lastModifiedBy>Welcome</cp:lastModifiedBy>
  <dcterms:modified xsi:type="dcterms:W3CDTF">2018-06-01T07:53:00Z</dcterms:modified>
  <cp:revision>5</cp:revision>
  <dc:subject/>
  <dc:title/>
</cp:coreProperties>
</file>