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5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 15 tháng 6 năm 2018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</w:t>
      </w:r>
      <w:r>
        <w:rPr>
          <w:b/>
          <w:sz w:val="28"/>
          <w:szCs w:val="20"/>
        </w:rPr>
        <w:t xml:space="preserve">LỊCH CÔNG TÁC TUẦN CỦA KHỐI MẶT TRẬN- ĐOÀN THỂ HUYỆN      </w:t>
      </w:r>
    </w:p>
    <w:p>
      <w:pPr>
        <w:pStyle w:val="Normal"/>
        <w:tabs>
          <w:tab w:val="clear" w:pos="720"/>
          <w:tab w:val="center" w:pos="6688" w:leader="none"/>
          <w:tab w:val="left" w:pos="12465" w:leader="none"/>
        </w:tabs>
        <w:rPr/>
      </w:pPr>
      <w:r>
        <w:rPr>
          <w:i/>
          <w:szCs w:val="20"/>
        </w:rPr>
        <w:tab/>
        <w:t xml:space="preserve">                        (Từ ngày 18/6/2018 đến ngày 22/6/2018)</w:t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20"/>
        <w:gridCol w:w="3510"/>
        <w:gridCol w:w="297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8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: -Họp cơ quan </w:t>
            </w:r>
          </w:p>
          <w:p>
            <w:pPr>
              <w:pStyle w:val="Heading2"/>
              <w:shd w:fill="FFFFFF" w:val="clear"/>
              <w:spacing w:before="120" w:after="12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19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-Dự Hội nghị BCH LĐLĐ huyện lần thứ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MT – ĐT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0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- Giám sát theo kế hoạch 88 của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a Ê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Quyết định số 37/QĐ-MTTQ-BTT của BTT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N: -Giám sát theo kế hoạch 88 của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: -Dự lễ KN truyền thống Hội Cựu TNXP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- Đại hội trù b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ơ Chun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MT – ĐT huyện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 Quyết định số 37/QĐ-MTTQ-BTT của BTT Ủy ban MTTQ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ội Nông dân huyện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2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Dự Đại hội đại biểu HND huyện lần thứ VII nhiệm kỳ 2018 – 20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ND huy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      Bhơ Nướch Thị Hậu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7:00Z</dcterms:created>
  <dc:creator>TCT</dc:creator>
  <dc:description/>
  <cp:keywords/>
  <dc:language>en-US</dc:language>
  <cp:lastModifiedBy>TCT</cp:lastModifiedBy>
  <dcterms:modified xsi:type="dcterms:W3CDTF">2018-06-15T01:57:00Z</dcterms:modified>
  <cp:revision>6</cp:revision>
  <dc:subject/>
  <dc:title>    UBMT TQ HUYỆN NAM GIANG</dc:title>
</cp:coreProperties>
</file>