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0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1 tháng 5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4/5/2018 đến ngày 18/5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90"/>
        <w:gridCol w:w="315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4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ải quyết công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5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Dự Tọa đàm về công tác nắm bắt dư luận xã hộ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: Diễn tập th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: Tập huấn Bồi dưỡng kiến thức Quốc phòng- Đối tượng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ngày 15/5 đến 30/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Tà Pơ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ường Quân sự địa ph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/c Đúng-M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ãnh đạo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6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Diễn tập chính thứ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ừ ngày 16 đến ngày 17/5/201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ã Tà Pơ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17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sơ kết 2 năm thực hiện Chỉ thị 05-CT/T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p công dân tháng 5/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gác 3, Huyện ủy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- UBND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ươnh-MT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8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Giải quyết công việc chuyên mô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: Dự Đại hội Cháu ngoan Bác H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Làm việc với Đoàn khảo sát Trung ương MTTQ Việt Na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La D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ế Anh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Gươnh-M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Dự kiến: </w:t>
      </w:r>
    </w:p>
    <w:p>
      <w:pPr>
        <w:pStyle w:val="Normal"/>
        <w:rPr/>
      </w:pPr>
      <w:r>
        <w:rPr>
          <w:sz w:val="22"/>
        </w:rPr>
        <w:t>- 21/5: Dự giám sát công khai kết luận thanh tra</w:t>
      </w:r>
    </w:p>
    <w:p>
      <w:pPr>
        <w:pStyle w:val="Normal"/>
        <w:rPr/>
      </w:pPr>
      <w:r>
        <w:rPr>
          <w:sz w:val="22"/>
        </w:rPr>
        <w:t>- 24/5: Tham gia xét xử tại tòa án huyện</w:t>
      </w:r>
    </w:p>
    <w:p>
      <w:pPr>
        <w:pStyle w:val="Normal"/>
        <w:rPr>
          <w:sz w:val="22"/>
        </w:rPr>
      </w:pPr>
      <w:r>
        <w:rPr>
          <w:sz w:val="22"/>
        </w:rPr>
        <w:t>- 24-25/5: Tập huấn công tác Đại hội MTTQVN tại tỉnh</w:t>
      </w:r>
    </w:p>
    <w:p>
      <w:pPr>
        <w:pStyle w:val="Normal"/>
        <w:rPr/>
      </w:pPr>
      <w:r>
        <w:rPr>
          <w:sz w:val="22"/>
        </w:rPr>
        <w:t>- 25-27/5: Tập huấn công tác Hội thẩm tại tỉ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6:00Z</dcterms:created>
  <dc:creator>Welcome</dc:creator>
  <dc:description/>
  <dc:language>en-US</dc:language>
  <cp:lastModifiedBy>Welcome</cp:lastModifiedBy>
  <cp:lastPrinted>2018-05-11T14:29:00Z</cp:lastPrinted>
  <dcterms:modified xsi:type="dcterms:W3CDTF">2018-05-11T07:33:00Z</dcterms:modified>
  <cp:revision>13</cp:revision>
  <dc:subject/>
  <dc:title/>
</cp:coreProperties>
</file>