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UBMT TQ HUYỆN NAM GIANG</w:t>
      </w:r>
      <w:r>
        <w:rPr>
          <w:b/>
          <w:szCs w:val="20"/>
        </w:rPr>
        <w:tab/>
        <w:t xml:space="preserve">                                              CỘNG HÒA XÃ HỘI CHỦ NGHĨA VIỆT NAM 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</w:t>
      </w:r>
      <w:r>
        <w:rPr>
          <w:szCs w:val="20"/>
        </w:rPr>
        <w:t xml:space="preserve">Số: 17/LCTT- MTTQ      </w:t>
        <w:tab/>
        <w:tab/>
        <w:tab/>
        <w:tab/>
        <w:tab/>
        <w:tab/>
        <w:t xml:space="preserve">             </w:t>
      </w:r>
      <w:r>
        <w:rPr>
          <w:i/>
          <w:szCs w:val="20"/>
        </w:rPr>
        <w:t>Nam Giang, ngày 20 tháng 4 năm 2018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/>
      </w:pPr>
      <w:r>
        <w:rPr>
          <w:i/>
          <w:szCs w:val="20"/>
        </w:rPr>
        <w:t xml:space="preserve">                        </w:t>
      </w:r>
      <w:r>
        <w:rPr>
          <w:i/>
          <w:szCs w:val="20"/>
        </w:rPr>
        <w:t>(Từ ngày 23/4/2018 đến ngày 27/4/2018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90"/>
        <w:gridCol w:w="3150"/>
        <w:gridCol w:w="297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thực hiện </w:t>
            </w:r>
          </w:p>
        </w:tc>
      </w:tr>
      <w:tr>
        <w:trPr>
          <w:trHeight w:val="8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3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: - Tổ chức Đối thoại nhân dâ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rao bò giống cho hội viên nông dâ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Làm việc với Ban nhân dân thôn Vin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N: -  Làm việc với Đoàn kiểm tra của tỉnh Hộ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</w:t>
            </w:r>
            <w:r>
              <w:rPr/>
              <w:t>- Kiểm tra công tác vay vố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thị trấn Thạnh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ền sảnh Khối MT-Đ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Tà Pơ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Tà Bhing, Tà Pơơ (sá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à Dy và huyện hội (chiề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uôih, La D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T Mặt trận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ội 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Phụ nữ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đoàn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ứ b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Ngày 24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: Họp chi bộ tháng 4/2018</w:t>
            </w:r>
          </w:p>
          <w:p>
            <w:pPr>
              <w:pStyle w:val="Normal"/>
              <w:rPr/>
            </w:pPr>
            <w:r>
              <w:rPr/>
              <w:t>CN: - Tham gia giám sát việc thi hành án hình sự tại xã Zuôi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Kiểm tra công tác vay vố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T gác 3, Khối MT-ĐT huyệ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xã Zuô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Chà Val, Đắc Tô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ảng viên chi b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Dũng- M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đoàn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5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Lễ Giổ Tổ Hùng Vương (Mồng 10/3 ÂL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6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: - Tổ chức Giao lưu bóng chuyề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Làm việc với Đảng ủy xã Đắc Tô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ân bóng chuyền MT-ĐT huyện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Đắc Tô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đoàn MT-Đ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Đúng-MT</w:t>
            </w:r>
          </w:p>
        </w:tc>
      </w:tr>
      <w:tr>
        <w:trPr>
          <w:trHeight w:val="7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27/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 Dự lễ ra mắt phát hành cuốn lịch sử đấu tranh cách mạng và xây dựng thị trấn Thạnh Mỹ giai đoạn 1945-2010</w:t>
            </w:r>
          </w:p>
          <w:p>
            <w:pPr>
              <w:pStyle w:val="Normal"/>
              <w:rPr/>
            </w:pPr>
            <w:r>
              <w:rPr/>
              <w:t>CN: Đi tiền trạm công tác tình nguyện tại Là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iểm tra công tác vay vốn và diễn tậ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hị trấn Thạnh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yện Đắc Chưng –Là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Đắc Pring, Đắc P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ác ngà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hế Anh-H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Trượp-H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i/>
          <w:i/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i/>
          <w:sz w:val="26"/>
          <w:szCs w:val="20"/>
        </w:rPr>
        <w:t xml:space="preserve">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(Đã ký)</w:t>
      </w:r>
    </w:p>
    <w:p>
      <w:pPr>
        <w:pStyle w:val="Normal"/>
        <w:ind w:left="-109" w:hanging="0"/>
        <w:rPr/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 w:val="28"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Bhơ Nướch Thị Hậ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5840" w:h="12240"/>
      <w:pgMar w:left="1744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1:00Z</dcterms:created>
  <dc:creator>Welcome</dc:creator>
  <dc:description/>
  <dc:language>en-US</dc:language>
  <cp:lastModifiedBy>Welcome</cp:lastModifiedBy>
  <cp:lastPrinted>2018-04-20T10:00:00Z</cp:lastPrinted>
  <dcterms:modified xsi:type="dcterms:W3CDTF">2018-04-20T08:15:00Z</dcterms:modified>
  <cp:revision>12</cp:revision>
  <dc:subject/>
  <dc:title/>
</cp:coreProperties>
</file>