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16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3 tháng 4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16/4/2018 đến ngày 20/4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90"/>
        <w:gridCol w:w="315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6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- Dự phiên họp thường kỳ tháng 4/2018 của HĐND huyệ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Hội nghị BCH Huyện đoàn lần thứ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Họp Chi ủy chi bộ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</w:rPr>
              <w:t>C: HN Tổng kết Tháng Thanh niên năm 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/h số 2-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/h Mặt trận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gác 3, MT-ĐT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/c Đúng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uyện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ủy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uyện đoàn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7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Làm việc với Đoàn Khảo sát của Mặt trận tỉn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: </w:t>
            </w:r>
            <w:r>
              <w:rPr>
                <w:sz w:val="22"/>
                <w:szCs w:val="22"/>
              </w:rPr>
              <w:t>Giảng bài về Tư tưởng Hồ Chí M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gác 3, MT-ĐT huyệ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T gác 1,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BDCT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ường trực M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uyện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Sáu-MT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8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- Họp BTV Huyện ủy (9h0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ự tập huấn kỹ năng về bảo vệ chăm sóc trẻ em năm 2018</w:t>
            </w:r>
          </w:p>
          <w:p>
            <w:pPr>
              <w:pStyle w:val="Normal"/>
              <w:rPr/>
            </w:pPr>
            <w:r>
              <w:rPr/>
              <w:t>CN: Kiểm tra công tác vay vố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gác 3,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xã Cà 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à V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Gươnh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ắng, Thế 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19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: Kiểm tra công tác vay vốn </w:t>
            </w:r>
          </w:p>
          <w:p>
            <w:pPr>
              <w:pStyle w:val="Normal"/>
              <w:rPr/>
            </w:pPr>
            <w:r>
              <w:rPr/>
              <w:t>C: - Họp BTV Huyện ủ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ự diễn đàn “Tiếng nói trẻ em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xã La D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/h gác 2,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xã Cà 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Gươnh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ế Anh-HĐ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0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N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Dự kiến lịch tuần 17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/4: Tổ chức Đối thoại tại thị trấn Thạnh M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6:00Z</dcterms:created>
  <dc:creator>Welcome</dc:creator>
  <dc:description/>
  <dc:language>en-US</dc:language>
  <cp:lastModifiedBy>Welcome</cp:lastModifiedBy>
  <cp:lastPrinted>2018-04-13T10:17:00Z</cp:lastPrinted>
  <dcterms:modified xsi:type="dcterms:W3CDTF">2018-04-13T08:31:00Z</dcterms:modified>
  <cp:revision>6</cp:revision>
  <dc:subject/>
  <dc:title/>
</cp:coreProperties>
</file>