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13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3 tháng 3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6/3/2018 đến ngày 30/3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3150"/>
        <w:gridCol w:w="2970"/>
      </w:tblGrid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6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:  </w:t>
            </w:r>
            <w:r>
              <w:rPr/>
              <w:t>Huyện đoàn tập huấn công tác vay vốn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m 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ự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Diễn đàn Thanh niên khởi nghiệp sáng tạo dựng xây quê hương năm 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à 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ế 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27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N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8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N: Kiểm tra Phong trào Phụ nữ và hoạt động Hộ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à Pơơ, Tà Bh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ội PN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9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: Kiểm tra nguồn vốn vay ủy thá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ự lễ khai giảng lớp nghề theo QĐ 3577 của UBND tỉ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ội nghị BCH Hội cựu chiến binh huyệ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: Dự chỉ đạo ĐH Hội Nông dân (phiên trù b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à 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 Dạy ngh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ơ Chun, La 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Nh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ắng, Trượ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C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âu, Bột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30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: Dự chỉ đạo ĐH Hội Nông dân (phiên chính thức)</w:t>
            </w:r>
          </w:p>
          <w:p>
            <w:pPr>
              <w:pStyle w:val="Normal"/>
              <w:rPr/>
            </w:pPr>
            <w:r>
              <w:rPr/>
              <w:t xml:space="preserve">C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ơ Chun, La 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âu, B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0:00Z</dcterms:created>
  <dc:creator>Welcome</dc:creator>
  <dc:description/>
  <dc:language>en-US</dc:language>
  <cp:lastModifiedBy>Welcome</cp:lastModifiedBy>
  <cp:lastPrinted>2018-03-23T09:21:00Z</cp:lastPrinted>
  <dcterms:modified xsi:type="dcterms:W3CDTF">2018-03-23T06:31:00Z</dcterms:modified>
  <cp:revision>4</cp:revision>
  <dc:subject/>
  <dc:title/>
</cp:coreProperties>
</file>