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12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16 tháng 3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19/3/2018 đến ngày 23/3/201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3150"/>
        <w:gridCol w:w="2970"/>
      </w:tblGrid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9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: Họp cơ quan đầu tuầ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: Dự chỉ đạo ĐH Hội Nông dân (phiên trù b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ạnh M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ội ND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20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: Dự chỉ đạo ĐH Hội Nông dân (phiên chính thức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N: </w:t>
            </w:r>
            <w:r>
              <w:rPr>
                <w:sz w:val="22"/>
                <w:szCs w:val="22"/>
              </w:rPr>
              <w:t>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ạnh M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ội 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1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Tập huấn công tác MT năm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Huyện đoàn tổ chức giải bóng đá 7 ngườ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từ ngày 21/3 đến 23/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MT-ĐT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Đắc Tô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an Thường trực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oàn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22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: Sơ kết công tác MT quý I/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: Dự chỉ đạo ĐH Hội Nông dân (phiên trù b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MT-ĐT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hơ Chun, La 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an Thường trực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âu, Bột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3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: Dự chỉ đạo ĐH Hội Nông dân (phiên chính thức)</w:t>
            </w:r>
          </w:p>
          <w:p>
            <w:pPr>
              <w:pStyle w:val="Normal"/>
              <w:rPr/>
            </w:pPr>
            <w:r>
              <w:rPr/>
              <w:t xml:space="preserve">C: </w:t>
            </w:r>
            <w:r>
              <w:rPr>
                <w:sz w:val="22"/>
                <w:szCs w:val="22"/>
              </w:rPr>
              <w:t>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hơ Chun, La 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âu, B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7, C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4-25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N BCH Tỉnh đ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m gia ngày hội khi tôi 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iện Bà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rượp-H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Đ/c Thế Anh-HĐ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7:00Z</dcterms:created>
  <dc:creator>Welcome</dc:creator>
  <dc:description/>
  <dc:language>en-US</dc:language>
  <cp:lastModifiedBy>Welcome</cp:lastModifiedBy>
  <cp:lastPrinted>2018-03-16T08:54:00Z</cp:lastPrinted>
  <dcterms:modified xsi:type="dcterms:W3CDTF">2018-03-16T05:04:00Z</dcterms:modified>
  <cp:revision>7</cp:revision>
  <dc:subject/>
  <dc:title/>
</cp:coreProperties>
</file>