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11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09 tháng 3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12/3/2018 đến ngày 16/3/2018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3150"/>
        <w:gridCol w:w="2970"/>
      </w:tblGrid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2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: Lễ ra quân tháng thanh niê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: </w:t>
            </w:r>
            <w:r>
              <w:rPr>
                <w:sz w:val="22"/>
                <w:szCs w:val="22"/>
              </w:rPr>
              <w:t>Giải quyết công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Xã Chà 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ợp-H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13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: Dự chỉ đạo ĐH Hội Nông dân (phiên trù bị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N: </w:t>
            </w:r>
            <w:r>
              <w:rPr>
                <w:sz w:val="22"/>
                <w:szCs w:val="22"/>
              </w:rPr>
              <w:t>Giải quyết công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Xã La Dê, Đắc Prin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âu, B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</w:tc>
      </w:tr>
      <w:tr>
        <w:trPr>
          <w:trHeight w:val="8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4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- Dự Hội nghị trực tuyến sơ kết 01 năm thực hiện Chỉ thị 05 của Bộ Chính tr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ự chỉ đạo ĐH Hội Nông dân (phiên chính thức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: Giải quyết công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La Dê Đắc P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15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: Tổ chức lễ khởi công công trình thanh niê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từ ngày 15 đến 18/3/201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: Dự chỉ đạo ĐH Hội Nông dân (phiên trù b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ã Tà Pơ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hà Val, Đắc P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ờng trực Huyện đ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âu, Bột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6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: - Dự chỉ đạo ĐH Hội Nông dân (phiên chính thức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Họp BCH LĐLĐ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Giải quyết công việc chuyên mô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Xã Chà Val, Đắc P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T MT-ĐT huyệ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âu, Bộ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LĐLĐ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ự kiến:</w:t>
      </w:r>
    </w:p>
    <w:p>
      <w:pPr>
        <w:pStyle w:val="Normal"/>
        <w:rPr>
          <w:sz w:val="22"/>
        </w:rPr>
      </w:pPr>
      <w:r>
        <w:rPr>
          <w:sz w:val="22"/>
        </w:rPr>
        <w:t>19/3: Họp BTV Huyện ủy</w:t>
      </w:r>
    </w:p>
    <w:p>
      <w:pPr>
        <w:pStyle w:val="Normal"/>
        <w:rPr>
          <w:sz w:val="22"/>
        </w:rPr>
      </w:pPr>
      <w:r>
        <w:rPr>
          <w:sz w:val="22"/>
        </w:rPr>
        <w:t>20-26/3: Huyện đoàn tổ chức các hoạt động Thanh niê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50:00Z</dcterms:created>
  <dc:creator>Welcome</dc:creator>
  <dc:description/>
  <cp:keywords/>
  <dc:language>en-US</dc:language>
  <cp:lastModifiedBy>Welcome</cp:lastModifiedBy>
  <dcterms:modified xsi:type="dcterms:W3CDTF">2018-03-12T02:26:00Z</dcterms:modified>
  <cp:revision>9</cp:revision>
  <dc:subject/>
  <dc:title/>
</cp:coreProperties>
</file>