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09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3 tháng 02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6/02/2018 đến ngày 02/3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3870"/>
        <w:gridCol w:w="2520"/>
      </w:tblGrid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 26/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ọp cơ quan đầu tuầ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7/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ự hội nghị trực tuyến tập huấn công tác Mặt trậ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K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ươnh, Sáu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8/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i quyết công việc chuyên mô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01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i quyết công việc chuyên mô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ngành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2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i quyết công việc chuyên mô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ự kiế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05/3: Dự lễ giao quân năm 2018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06/3: Dự Lễ phát động chiến dịch truyền thông dân số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3:00Z</dcterms:created>
  <dc:creator>Welcome</dc:creator>
  <dc:description/>
  <dc:language>en-US</dc:language>
  <cp:lastModifiedBy>Welcome</cp:lastModifiedBy>
  <dcterms:modified xsi:type="dcterms:W3CDTF">2018-02-23T03:45:00Z</dcterms:modified>
  <cp:revision>2</cp:revision>
  <dc:subject/>
  <dc:title/>
</cp:coreProperties>
</file>