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01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29 tháng 12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01/01/2018 đến ngày 05/01/2018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2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63"/>
        <w:gridCol w:w="2700"/>
        <w:gridCol w:w="2790"/>
      </w:tblGrid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 01/0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ghỉ Tết Dương lị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 02/0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bình th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ành</w:t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3/0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bình th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ành</w:t>
            </w:r>
          </w:p>
        </w:tc>
      </w:tr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4/0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Dự Hội nghị TK phong trào Dân vận khéo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</w:rPr>
              <w:t>Hội nghị Tổng kết công tác Hội CCB huyệ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a Dê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khối MT – ĐT huyệ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ờng trực Hội CCB huyện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5/0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ội nghị Tổng kết công tác Đoàn TNCSH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m gia cùng đoàn khảo sát của MT tỉnh về tình hình thiệt hại cơn bão số 12 tại các xã, thị tr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 Khối MT- ĐT huyệ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ác xã, thị trấ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ường trực huyện đoà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Đ/c Dũng- MT 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ind w:left="8531" w:firstLine="1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109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Dự kiến:</w:t>
      </w:r>
    </w:p>
    <w:p>
      <w:pPr>
        <w:pStyle w:val="Normal"/>
        <w:jc w:val="both"/>
        <w:rPr/>
      </w:pPr>
      <w:r>
        <w:rPr>
          <w:sz w:val="22"/>
          <w:szCs w:val="20"/>
        </w:rPr>
        <w:t>- 09/01: Dự HN quán triệt NQ TW6 (khóa XII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10/01: Dự HN Tổng kết công tác XD Đảng</w:t>
      </w:r>
    </w:p>
    <w:p>
      <w:pPr>
        <w:pStyle w:val="Normal"/>
        <w:rPr>
          <w:sz w:val="22"/>
        </w:rPr>
      </w:pPr>
      <w:r>
        <w:rPr>
          <w:sz w:val="22"/>
        </w:rPr>
        <w:t>- 11/01: Hội nghị Tổng kết công tác Hội PN</w:t>
      </w:r>
    </w:p>
    <w:p>
      <w:pPr>
        <w:pStyle w:val="Normal"/>
        <w:rPr/>
      </w:pPr>
      <w:r>
        <w:rPr>
          <w:sz w:val="22"/>
        </w:rPr>
        <w:t>- 16/01: Hội nghị Tổng kết công tác Công đoàn huyện</w:t>
      </w:r>
    </w:p>
    <w:p>
      <w:pPr>
        <w:pStyle w:val="Normal"/>
        <w:ind w:left="8531" w:firstLine="10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10:00Z</dcterms:created>
  <dc:creator>TCT</dc:creator>
  <dc:description/>
  <cp:keywords/>
  <dc:language>en-US</dc:language>
  <cp:lastModifiedBy>Welcome</cp:lastModifiedBy>
  <cp:lastPrinted>2017-12-29T11:59:00Z</cp:lastPrinted>
  <dcterms:modified xsi:type="dcterms:W3CDTF">2017-12-29T05:13:00Z</dcterms:modified>
  <cp:revision>9</cp:revision>
  <dc:subject/>
  <dc:title>    UBMT TQ HUYỆN NAM GIANG</dc:title>
</cp:coreProperties>
</file>