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38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15 tháng 9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18/9/2017 đến ngày 22/9/2017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73"/>
        <w:gridCol w:w="3690"/>
        <w:gridCol w:w="2160"/>
      </w:tblGrid>
      <w:tr>
        <w:trPr>
          <w:trHeight w:val="3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18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: Họp cơ quan đầu tuầ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Họp Tổ công tác số 10 theo Kế hoạch số 60 của Huyện ủ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huy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rượp-HĐ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</w:t>
            </w:r>
            <w:r>
              <w:rPr>
                <w:sz w:val="22"/>
                <w:szCs w:val="20"/>
              </w:rPr>
              <w:t xml:space="preserve"> 19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: Kiểm tra công tác Mặt trận năm 201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iểm tra công tác Đoàn năm 2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:  Dự Hội nghị tổng kết hoạt động Hè năm 20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hị trấn Thạnh M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Xã Tà Bhing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Tam K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Đ/c Sáu, Đúng, Hậu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Xớp-HĐ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Trượp-HĐ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0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: Tuyên truyền Nghị quyết 12 của HĐND tỉnh</w:t>
            </w:r>
          </w:p>
          <w:p>
            <w:pPr>
              <w:pStyle w:val="Normal"/>
              <w:rPr/>
            </w:pPr>
            <w:r>
              <w:rPr/>
              <w:t>C: Kiểm tra QCDC cơ s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La Ê, Chơ Chu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hi cục Thu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Đ/c Xớp-HĐ</w:t>
            </w:r>
          </w:p>
          <w:p>
            <w:pPr>
              <w:pStyle w:val="Normal"/>
              <w:spacing w:before="40" w:after="0"/>
              <w:rPr/>
            </w:pPr>
            <w:r>
              <w:rPr/>
              <w:t>Đ/c Trượp-HĐ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1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: Tổ chức lớp tuyền thông với chuyên đề về tảo hôn và hôn nhân cận huyết thốn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uyên truyền Nghị quyết 12 của HĐND tỉ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- Xã Tà Bhing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- Xã Đắc Tôi, La D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T Hội P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/c Xớp-HĐ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2/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Họp BTV huyện ủy</w:t>
            </w:r>
          </w:p>
          <w:p>
            <w:pPr>
              <w:pStyle w:val="Normal"/>
              <w:rPr/>
            </w:pPr>
            <w:r>
              <w:rPr/>
              <w:t>S: Tổ chức tổng kết hoạt động Hè năm 2017</w:t>
            </w:r>
          </w:p>
          <w:p>
            <w:pPr>
              <w:pStyle w:val="Normal"/>
              <w:rPr/>
            </w:pPr>
            <w:r>
              <w:rPr/>
              <w:t>C: Dự buổi làm việc với Đoàn kiểm tra Tỉnh ủ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- P/h gác 2-Huyện ủ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HT khối MT-ĐT huyện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- P/h gác 2-Huyện ủ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Gươnh-MT</w:t>
            </w:r>
          </w:p>
          <w:p>
            <w:pPr>
              <w:pStyle w:val="Normal"/>
              <w:spacing w:before="40" w:after="0"/>
              <w:rPr/>
            </w:pPr>
            <w:r>
              <w:rPr/>
              <w:t>- TT Huyện đoàn</w:t>
            </w:r>
          </w:p>
          <w:p>
            <w:pPr>
              <w:pStyle w:val="Normal"/>
              <w:rPr/>
            </w:pPr>
            <w:r>
              <w:rPr/>
              <w:t>- Đ/c Gươnh-MT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(Đã ký)</w:t>
      </w:r>
      <w:r>
        <w:rPr>
          <w:b/>
          <w:sz w:val="26"/>
          <w:szCs w:val="20"/>
        </w:rPr>
        <w:t xml:space="preserve"> 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3:00Z</dcterms:created>
  <dc:creator>Welcome</dc:creator>
  <dc:description/>
  <cp:keywords/>
  <dc:language>en-US</dc:language>
  <cp:lastModifiedBy>Welcome</cp:lastModifiedBy>
  <cp:lastPrinted>2017-09-15T14:44:00Z</cp:lastPrinted>
  <dcterms:modified xsi:type="dcterms:W3CDTF">2017-09-15T07:50:00Z</dcterms:modified>
  <cp:revision>5</cp:revision>
  <dc:subject/>
  <dc:title/>
</cp:coreProperties>
</file>