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35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8   tháng 8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1/8/2017 đến ngày 25/8/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42"/>
        <w:gridCol w:w="2992"/>
        <w:gridCol w:w="3319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21/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Dự Hội nghị tổng kết năm học 2016 - 20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ự Đại hội CĐCS Chi cục Thống kê huyệ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ự ĐH CĐCS xã Tà B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 HT UBND huyệ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HT UBND huyện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</w:t>
            </w:r>
            <w:r>
              <w:rPr/>
              <w:t xml:space="preserve">- Xã Tà Bhing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Định –LĐLĐ huyện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Chương – LĐLĐ huyện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</w:t>
            </w:r>
            <w:r>
              <w:rPr>
                <w:sz w:val="22"/>
                <w:szCs w:val="20"/>
              </w:rPr>
              <w:t xml:space="preserve"> 22/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Dự Hội Nghị học tập, quán triệt và triển khai thực hiện NQ HN lần thứ 5 BCHTW Đảng ( khóa XII)</w:t>
            </w:r>
          </w:p>
          <w:p>
            <w:pPr>
              <w:pStyle w:val="Normal"/>
              <w:rPr/>
            </w:pPr>
            <w:r>
              <w:rPr/>
              <w:t>Tập huấn nghiệp vụ công tác Hội năm 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Từ ngày 22/8/- 24/8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T Huyện ủ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am k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Đ/c Nhung, Thắng - PN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3/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: Tiếp xúc cử tri HĐND huyện say kỳ họp thứ 4 </w:t>
            </w:r>
          </w:p>
          <w:p>
            <w:pPr>
              <w:pStyle w:val="Normal"/>
              <w:rPr/>
            </w:pPr>
            <w:r>
              <w:rPr/>
              <w:t>CN: Dự ĐH CĐCS Phòng KT – HT huy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ã Tà Bhing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HT UBND huyệ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Gươnh – MT</w:t>
            </w:r>
          </w:p>
          <w:p>
            <w:pPr>
              <w:pStyle w:val="Normal"/>
              <w:spacing w:before="40" w:after="0"/>
              <w:rPr/>
            </w:pPr>
            <w:r>
              <w:rPr/>
              <w:t>Thường trực LĐLĐ huyện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4/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: Dự ĐH CĐCS xã Chà Và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ự ĐH CĐCS Trường PTDT Nội trú Nam Gia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ã Chà Và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rường PTDT Nội trú huyệ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Định –LĐLĐ huyện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Chương – LĐLĐ huyệ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Đ/c Định – LĐLĐ huyện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5/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chuyên mô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4:00Z</dcterms:created>
  <dc:creator>TCT</dc:creator>
  <dc:description/>
  <cp:keywords/>
  <dc:language>en-US</dc:language>
  <cp:lastModifiedBy>AutoBVT</cp:lastModifiedBy>
  <dcterms:modified xsi:type="dcterms:W3CDTF">2017-08-21T09:10:00Z</dcterms:modified>
  <cp:revision>18</cp:revision>
  <dc:subject/>
  <dc:title>    UBMT TQ HUYỆN NAM GIANG</dc:title>
</cp:coreProperties>
</file>