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31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28 tháng 7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31/7/2017 đến ngày 04/8/</w:t>
      </w:r>
      <w:r>
        <w:rPr/>
        <w:t>/2017)</w:t>
      </w:r>
    </w:p>
    <w:tbl>
      <w:tblPr>
        <w:tblW w:w="13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63"/>
        <w:gridCol w:w="2520"/>
        <w:gridCol w:w="279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31/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Tập huấn công tác Mặt trận năm 2017</w:t>
            </w:r>
          </w:p>
          <w:p>
            <w:pPr>
              <w:pStyle w:val="Normal"/>
              <w:rPr/>
            </w:pPr>
            <w:r>
              <w:rPr/>
              <w:t>Sơ kết 6 tháng đầu năm 2017 công tác Hội và phong trào Nông d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am K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HT MT-ĐT huyệ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Đ/c Hậu-MT</w:t>
            </w:r>
          </w:p>
          <w:p>
            <w:pPr>
              <w:pStyle w:val="Normal"/>
              <w:spacing w:before="40" w:after="0"/>
              <w:rPr/>
            </w:pPr>
            <w:r>
              <w:rPr/>
              <w:t>- Thường trực Hội ND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</w:t>
            </w:r>
            <w:r>
              <w:rPr>
                <w:sz w:val="22"/>
                <w:szCs w:val="20"/>
              </w:rPr>
              <w:t xml:space="preserve"> 01/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N tổng kết công tác Phòng, chống thiên tai và Tìm kiếm cứu nạn năm 2016, triển khai nhiệm vụ năm 2017</w:t>
            </w:r>
          </w:p>
          <w:p>
            <w:pPr>
              <w:pStyle w:val="Normal"/>
              <w:rPr/>
            </w:pPr>
            <w:r>
              <w:rPr/>
              <w:t>Tham gia Hội chợ triển lãm quảng bá nông sản tại Quế S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T UBND huyệ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Huyện Quế Sơ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ãnh đạo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Bột-ND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2/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Dự Khai mạc Đại hội TDTT huyện lần thứ 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Sân vận động huyệ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Lãnh đạo các ngành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3/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lễ ra mắt tổ bảo vệ chủ quyền lãnh thổ, an ninh trật t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BND xã Đắc P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Đ/c Sáu-MT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4/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Họp BCĐ công tác Tôn giáo</w:t>
            </w:r>
          </w:p>
          <w:p>
            <w:pPr>
              <w:pStyle w:val="Normal"/>
              <w:rPr/>
            </w:pPr>
            <w:r>
              <w:rPr/>
              <w:t>C: Giải quyết công tác chuyên 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/h số 2-Huyện ủ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ơ qu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Đ/c Gươnh-MT</w:t>
            </w:r>
          </w:p>
          <w:p>
            <w:pPr>
              <w:pStyle w:val="Normal"/>
              <w:spacing w:before="40" w:after="0"/>
              <w:rPr/>
            </w:pPr>
            <w:r>
              <w:rPr/>
              <w:t>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</w:t>
      </w:r>
      <w:r>
        <w:rPr>
          <w:i/>
          <w:sz w:val="26"/>
          <w:szCs w:val="20"/>
        </w:rPr>
        <w:t>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ind w:firstLine="109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 w:val="22"/>
          <w:szCs w:val="20"/>
        </w:rPr>
        <w:t>Dự kiến:</w:t>
      </w:r>
    </w:p>
    <w:p>
      <w:pPr>
        <w:pStyle w:val="Normal"/>
        <w:ind w:left="-18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09-10/8: Đại hội Hội Cựu TNXP lần thứ 2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7:00Z</dcterms:created>
  <dc:creator>Welcome</dc:creator>
  <dc:description/>
  <dc:language>en-US</dc:language>
  <cp:lastModifiedBy>Welcome</cp:lastModifiedBy>
  <dcterms:modified xsi:type="dcterms:W3CDTF">2017-07-28T07:53:00Z</dcterms:modified>
  <cp:revision>1</cp:revision>
  <dc:subject/>
  <dc:title/>
</cp:coreProperties>
</file>