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8/LCTT- MTTQ      </w:t>
        <w:tab/>
        <w:tab/>
        <w:tab/>
        <w:tab/>
        <w:tab/>
        <w:tab/>
        <w:t xml:space="preserve">                      </w:t>
      </w:r>
      <w:r>
        <w:rPr>
          <w:i/>
          <w:szCs w:val="20"/>
        </w:rPr>
        <w:t>Nam Giang, ngày 7 tháng 7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Từ ngày 10/7/2017 đến ngày 14/7/2017)</w:t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43"/>
        <w:gridCol w:w="2970"/>
        <w:gridCol w:w="279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10/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p cơ quan đầu tuần</w:t>
            </w:r>
          </w:p>
          <w:p>
            <w:pPr>
              <w:pStyle w:val="Normal"/>
              <w:rPr/>
            </w:pPr>
            <w:r>
              <w:rPr/>
              <w:t>Họp liên tịch giữa HĐND-UBND-UBMT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/h số 2-UBND huy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Gươnh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11/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Huyện ủy mở rộng</w:t>
            </w:r>
          </w:p>
          <w:p>
            <w:pPr>
              <w:pStyle w:val="Normal"/>
              <w:rPr/>
            </w:pPr>
            <w:r>
              <w:rPr/>
              <w:t>Tham gia lớp tập huấn bồi dưỡng ĐBHĐND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từ ngày 11 – 12/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gác 3, 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Nhung - PN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2/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Huyện ủy mở rộ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gác 3, 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3/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sát theo QĐ 217 của Bộ Chính trị</w:t>
            </w:r>
          </w:p>
          <w:p>
            <w:pPr>
              <w:pStyle w:val="Normal"/>
              <w:rPr/>
            </w:pPr>
            <w:r>
              <w:rPr/>
              <w:t>Hội nghị BCH lần thứ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La Dê, Chà V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ổ giám sát số 01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Nhung, Thắng -P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4/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sát theo QĐ 217 của Bộ Chính tr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Tà Bh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ổ giám sát số 01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6:00Z</dcterms:created>
  <dc:creator>TCT</dc:creator>
  <dc:description/>
  <cp:keywords/>
  <dc:language>en-US</dc:language>
  <cp:lastModifiedBy>TCT</cp:lastModifiedBy>
  <dcterms:modified xsi:type="dcterms:W3CDTF">2017-07-07T03:12:00Z</dcterms:modified>
  <cp:revision>7</cp:revision>
  <dc:subject/>
  <dc:title>UBMT TQ HUYỆN NAM GIANG</dc:title>
</cp:coreProperties>
</file>