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21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9 tháng 5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Từ ngày 22/5/2017 đến ngày 26/5/2017)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03"/>
        <w:gridCol w:w="2970"/>
        <w:gridCol w:w="243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22/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cơ quan đầu tuầ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uyệt nội dung Đại hội Đoàn TNCS Hồ Chí Minh huyện lần thứ XVI, nhiệm kỳ 2017 –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Các ngành</w:t>
            </w:r>
          </w:p>
          <w:p>
            <w:pPr>
              <w:pStyle w:val="Normal"/>
              <w:spacing w:before="40" w:after="0"/>
              <w:rPr/>
            </w:pPr>
            <w:r>
              <w:rPr/>
              <w:t>- BTV Huyện đoàn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23/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Kiểm tra hoạt động Hội và công tác vay vốn của Hội PN</w:t>
            </w:r>
          </w:p>
          <w:p>
            <w:pPr>
              <w:pStyle w:val="Normal"/>
              <w:rPr/>
            </w:pPr>
            <w:r>
              <w:rPr/>
              <w:t>C: Dự khánh thành nhà truyền thống văn hó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à D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rường Nội trú huy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Nhung, Thắng</w:t>
            </w:r>
          </w:p>
          <w:p>
            <w:pPr>
              <w:pStyle w:val="Normal"/>
              <w:spacing w:before="40" w:after="0"/>
              <w:rPr/>
            </w:pPr>
            <w:r>
              <w:rPr/>
              <w:t>Lãnh đạo các ngành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4/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 Giải quyết công việc chuyên môn</w:t>
            </w:r>
          </w:p>
          <w:p>
            <w:pPr>
              <w:pStyle w:val="Normal"/>
              <w:rPr/>
            </w:pPr>
            <w:r>
              <w:rPr/>
              <w:t>C: Đại hội Hội Cựu chiến binh huyện (phiên trù b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HT UBND huy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T Hội CCB huyện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5/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Đại hội Hội Cựu chiến binh huyện (Phiên chính thức)</w:t>
            </w:r>
          </w:p>
          <w:p>
            <w:pPr>
              <w:pStyle w:val="Normal"/>
              <w:rPr/>
            </w:pPr>
            <w:r>
              <w:rPr/>
              <w:t>C: Tình nguyện tại huyện Đắc Chưng (Lào) (từ ngày 25/5 đến 26/5/20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 UBND huyện</w:t>
            </w:r>
          </w:p>
          <w:p>
            <w:pPr>
              <w:pStyle w:val="Normal"/>
              <w:jc w:val="center"/>
              <w:rPr/>
            </w:pPr>
            <w:r>
              <w:rPr/>
              <w:t>Đắc Chưng (Là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 Hội CCB huyện</w:t>
            </w:r>
          </w:p>
          <w:p>
            <w:pPr>
              <w:pStyle w:val="Normal"/>
              <w:rPr/>
            </w:pPr>
            <w:r>
              <w:rPr/>
              <w:t>Đ/c Trượp, Thế A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6/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- Dự Lễ Tuyên thệ chiến sĩ mới năm 20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Dự Lễ Tổng kết và tuyên dương khen thưởng năm học 2016-2017 </w:t>
            </w:r>
          </w:p>
          <w:p>
            <w:pPr>
              <w:pStyle w:val="Normal"/>
              <w:rPr/>
            </w:pPr>
            <w:r>
              <w:rPr/>
              <w:t>C: Dự Hội nghị giao ban 3 huyện: Đông, Tây, Nam Gi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hú Nin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rường THPT Nam Gia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ây Gia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Sáu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Đ/c Đúng 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Gươn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7:00Z</dcterms:created>
  <dc:creator>Welcome</dc:creator>
  <dc:description/>
  <dc:language>en-US</dc:language>
  <cp:lastModifiedBy>Welcome</cp:lastModifiedBy>
  <dcterms:modified xsi:type="dcterms:W3CDTF">2017-05-19T03:42:00Z</dcterms:modified>
  <cp:revision>5</cp:revision>
  <dc:subject/>
  <dc:title/>
</cp:coreProperties>
</file>