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7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1 tháng 4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Từ ngày 24/4/ 2017 đến ngày 28/4/2017)</w:t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3"/>
        <w:gridCol w:w="243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4/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cơ quan đầu tuần</w:t>
            </w:r>
          </w:p>
          <w:p>
            <w:pPr>
              <w:pStyle w:val="Normal"/>
              <w:rPr/>
            </w:pPr>
            <w:r>
              <w:rPr/>
              <w:t>C: Giảng bài Tư tưởng Hồ Chí M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rung tâm BD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Sáu-M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25/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Tham gia Giám sát với Ban KT-XH HĐND huyệ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ọp Ban Thường vụ Huyện ủ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Đắc Pri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/họp gác 2-Huyện ủ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Đ/c Sáu- MT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Gươnh- M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6/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Tham gia Giám sát với Ban KT-XH HĐND huyệ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: Dự lễ bế giảng và bàn giao lao động lớp nghề May công nghiệ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Đắc Pre</w:t>
            </w:r>
          </w:p>
          <w:p>
            <w:pPr>
              <w:pStyle w:val="Normal"/>
              <w:jc w:val="center"/>
              <w:rPr/>
            </w:pPr>
            <w:r>
              <w:rPr/>
              <w:t>TX.Điện B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Sáu-MT</w:t>
            </w:r>
          </w:p>
          <w:p>
            <w:pPr>
              <w:pStyle w:val="Normal"/>
              <w:rPr/>
            </w:pPr>
            <w:r>
              <w:rPr/>
              <w:t>- Lãnh đạo các ngành MT-Đ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7/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Chi bộ định kỳ tháng 4/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ự khai mạc giải bóng chuyền nam “Bông lúa vàng”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HT Khối MT- ĐT</w:t>
            </w:r>
          </w:p>
          <w:p>
            <w:pPr>
              <w:pStyle w:val="Normal"/>
              <w:jc w:val="center"/>
              <w:rPr/>
            </w:pPr>
            <w:r>
              <w:rPr/>
              <w:t>- Xã Cà 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viên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Đ/c Bột-ND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8/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Làm việc chuyên mô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ự Bế mạc giải bóng chuyền nam “Bông lúa vàng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Xã Cà 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- Đ/c Bột-ND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3:00Z</dcterms:created>
  <dc:creator>Welcome</dc:creator>
  <dc:description/>
  <dc:language>en-US</dc:language>
  <cp:lastModifiedBy>Welcome</cp:lastModifiedBy>
  <dcterms:modified xsi:type="dcterms:W3CDTF">2017-04-21T06:57:00Z</dcterms:modified>
  <cp:revision>7</cp:revision>
  <dc:subject/>
  <dc:title/>
</cp:coreProperties>
</file>