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  <w:r>
        <w:rPr>
          <w:i/>
          <w:sz w:val="24"/>
          <w:szCs w:val="20"/>
        </w:rPr>
        <w:t>Nam Giang, ngày 06 tháng 01 năm 2017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02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09/01/ 2017 đến ngày 13/01/2017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3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93"/>
        <w:gridCol w:w="2960"/>
        <w:gridCol w:w="327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09/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Hội nghị Tổng kết công tác Mặt trận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ự Hội nghị tổng kết công tác Hội Nông dân tỉ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ự HN quán triệt công tác Tế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ội nghị BCH lần thứ 16, khóa X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Kiểm tra công tác Độ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 trấn Thạnh M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Sáu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Châu, Đ/c Bộ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 MT-Đ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Huyện đoà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rượp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10/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ội nghị tổng kết công tác Hội Cựu Chiến binh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ự Hội nghị tổng kết Hội Cựu giáo chức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ự họp Hội đồng nghĩa vụ quân sự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hội nghị trực tuyến công tác Dân vậ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Phòng GD-ĐT huyệ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Phòng họp số 2- UB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số 2-UBN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Hội CCB huyệ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Đú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ành viên Hội đồng NVQS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 MT-ĐT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11/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 Dự Hội nghị tổng kết công tác Hội LHTN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ự HN quán triệt NQ TW 4 (khóa X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HN Ban Chấp hành Tỉnh đoà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Đ/c Xớ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ãnh đạo các ngành MT-Đ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Miên, Xớp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2/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: Dự Hội nghị tổng kết công tác XD Đả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Hội nghị trực tuyến tổng kết công tác Nội chí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Tham gia chương trình Khăn hồng tình ng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T gác 3-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số 2-UBN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ây Gia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Gư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Gư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Xớp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3/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quyết công việc chuyên mô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5:00Z</dcterms:created>
  <dc:creator>Welcome</dc:creator>
  <dc:description/>
  <cp:keywords/>
  <dc:language>en-US</dc:language>
  <cp:lastModifiedBy>Admin</cp:lastModifiedBy>
  <cp:lastPrinted>2017-01-06T11:09:00Z</cp:lastPrinted>
  <dcterms:modified xsi:type="dcterms:W3CDTF">2017-01-08T13:15:00Z</dcterms:modified>
  <cp:revision>13</cp:revision>
  <dc:subject/>
  <dc:title/>
</cp:coreProperties>
</file>