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49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01 tháng 12 năm 2017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 xml:space="preserve">                        </w:t>
      </w:r>
      <w:r>
        <w:rPr>
          <w:i/>
          <w:szCs w:val="20"/>
        </w:rPr>
        <w:t>(Từ ngày 04/12/2017 đến ngày 08/12/2017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26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33"/>
        <w:gridCol w:w="2520"/>
        <w:gridCol w:w="2430"/>
      </w:tblGrid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8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</w:rPr>
            </w:pPr>
            <w:r>
              <w:rPr/>
              <w:t>Ngày 04/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/>
              <w:t>Dự HN Tiếp xúc cử tri với đại biểu Quốc hộ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D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ãnh đạo các ngành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ba  Ngày 05/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nguồn vốn vay ủy th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Cà D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Nhung, Thắng-PN</w:t>
            </w:r>
          </w:p>
        </w:tc>
      </w:tr>
      <w:tr>
        <w:trPr>
          <w:trHeight w:val="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06/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/>
              <w:t>Báo cáo chuyên đề về Tư tưởng Hồ Chí Minh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BDCT huy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Sáu- MT</w:t>
            </w:r>
          </w:p>
        </w:tc>
      </w:tr>
      <w:tr>
        <w:trPr>
          <w:trHeight w:val="7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07/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/>
              <w:t>Giải quyết công việc chuyên môn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 qu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08/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/>
              <w:t>CN: Họp Ban Thường vụ Huyện ủy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/h gác 2-Huyện ủ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Gươnh-MT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ind w:firstLine="109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Dự kiến:</w:t>
      </w:r>
    </w:p>
    <w:p>
      <w:pPr>
        <w:pStyle w:val="Normal"/>
        <w:rPr>
          <w:sz w:val="22"/>
        </w:rPr>
      </w:pPr>
      <w:r>
        <w:rPr>
          <w:sz w:val="22"/>
        </w:rPr>
        <w:t>- 11-12/12: Dự HN Huyện ủy lần thứ 13;</w:t>
      </w:r>
    </w:p>
    <w:p>
      <w:pPr>
        <w:pStyle w:val="Normal"/>
        <w:rPr>
          <w:sz w:val="22"/>
        </w:rPr>
      </w:pPr>
      <w:r>
        <w:rPr>
          <w:sz w:val="22"/>
        </w:rPr>
        <w:t>- 13-15/12: Dự HN Thường niên Nam Giang- Đắc Chưng;</w:t>
      </w:r>
    </w:p>
    <w:p>
      <w:pPr>
        <w:pStyle w:val="Normal"/>
        <w:rPr>
          <w:sz w:val="22"/>
        </w:rPr>
      </w:pPr>
      <w:r>
        <w:rPr>
          <w:sz w:val="22"/>
        </w:rPr>
        <w:t>- 18-19/12: Dự kỳ họp thứ 5, HĐND huyệ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34:00Z</dcterms:created>
  <dc:creator>Welcome</dc:creator>
  <dc:description/>
  <dc:language>en-US</dc:language>
  <cp:lastModifiedBy>Welcome</cp:lastModifiedBy>
  <dcterms:modified xsi:type="dcterms:W3CDTF">2017-12-01T07:25:00Z</dcterms:modified>
  <cp:revision>4</cp:revision>
  <dc:subject/>
  <dc:title/>
</cp:coreProperties>
</file>