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48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4 tháng 11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27/11/2017 đến ngày 01/12/2017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2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3"/>
        <w:gridCol w:w="2520"/>
        <w:gridCol w:w="2430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27/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: Họp cơ quan đầu tuần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CN: Tập huấn công tác Đoàn (từ ngày 27 đến 31/11/2017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ơ quan</w:t>
            </w:r>
          </w:p>
          <w:p>
            <w:pPr>
              <w:pStyle w:val="Normal"/>
              <w:rPr/>
            </w:pPr>
            <w:r>
              <w:rPr/>
              <w:t>Đà Nẵ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ngành</w:t>
            </w:r>
          </w:p>
          <w:p>
            <w:pPr>
              <w:pStyle w:val="Normal"/>
              <w:rPr/>
            </w:pPr>
            <w:r>
              <w:rPr/>
              <w:t>Đ/c Trượp- HĐ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 28/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N: Tập huấn công tác Đoàn (từ ngày 28 đến 30/11/20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ế Anh-HĐ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9/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/>
              <w:t>Giải quyết công việc chuyên mô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qu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30/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Giao ban cụm thi đua cuối năm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Đ/c Gươnh, Sáu, Hậu 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1/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: Dự Hội nghị Hội Nông dân tỉnh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/>
              <w:t>C: Giải quyết công việc chuyên mô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Cơ qu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Châu, Bột-ND</w:t>
            </w:r>
          </w:p>
          <w:p>
            <w:pPr>
              <w:pStyle w:val="Normal"/>
              <w:rPr/>
            </w:pPr>
            <w:r>
              <w:rPr/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ự kiến:</w:t>
      </w:r>
    </w:p>
    <w:p>
      <w:pPr>
        <w:pStyle w:val="Normal"/>
        <w:rPr>
          <w:sz w:val="22"/>
        </w:rPr>
      </w:pPr>
      <w:r>
        <w:rPr>
          <w:sz w:val="22"/>
        </w:rPr>
        <w:t>- 04/12: Tiếp xúc cử tri với ĐBQH khóa XIV, sau kỳ họp thứ 4 (La Dê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2:00Z</dcterms:created>
  <dc:creator>Welcome</dc:creator>
  <dc:description/>
  <dc:language>en-US</dc:language>
  <cp:lastModifiedBy>Welcome</cp:lastModifiedBy>
  <dcterms:modified xsi:type="dcterms:W3CDTF">2017-11-24T07:17:00Z</dcterms:modified>
  <cp:revision>8</cp:revision>
  <dc:subject/>
  <dc:title/>
</cp:coreProperties>
</file>