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43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20 tháng 10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23/10/2017 đến ngày 27/10/2017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3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3"/>
        <w:gridCol w:w="3240"/>
        <w:gridCol w:w="2340"/>
      </w:tblGrid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23/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: Dự HN sơ kết 2 năm thực hiện QĐ 49 của Thủ tướng Chính phủ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 Quân sự huyện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/c Đúng, Sắc, Vín, Một, Xớp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</w:t>
            </w:r>
            <w:r>
              <w:rPr>
                <w:sz w:val="22"/>
                <w:szCs w:val="20"/>
              </w:rPr>
              <w:t xml:space="preserve"> 24/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N: - Họp BTV huyện ủ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Kiểm tra, phúc tra các danh hiệu văn hóa năm 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P/h gác 2-huyện ủy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Phòng Tài nguyên-Môi trường, phòng GD-Đ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Gươnh-M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Sáu-MT</w:t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5/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Dự hội nghị triển khai chương trình phối hợp đẩy mạnh phong trào TDBVANTQ trong đồng bào các tôn giá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N: - Kiểm tra, phúc tra các danh hiệu văn hóa năm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Dự ngày hội ĐĐK toàn dân tộc ở KD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m K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òng Dân tộc, Trường THCS Liên xã TàBhing-Cà Dy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Xã La 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/c Gươnh-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/c Sáu-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/c Đúng-MT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Ngày 26/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kiểm điểm Ban Thường trực và xét thi đua cuối năm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ập huấn công tác Đội năm học 201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ngày 26/10 dến 27/10/201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/h Mặt trận huyện</w:t>
            </w:r>
          </w:p>
          <w:p>
            <w:pPr>
              <w:pStyle w:val="Normal"/>
              <w:rPr/>
            </w:pPr>
            <w:r>
              <w:rPr/>
              <w:t>- HT gác 3, MT-ĐT huyệ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Thường trực MT</w:t>
            </w:r>
          </w:p>
          <w:p>
            <w:pPr>
              <w:pStyle w:val="Normal"/>
              <w:rPr/>
            </w:pPr>
            <w:r>
              <w:rPr/>
              <w:t>TT Huyện đoà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7/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chuyên m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ơ qu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9:00Z</dcterms:created>
  <dc:creator>Welcome</dc:creator>
  <dc:description/>
  <dc:language>en-US</dc:language>
  <cp:lastModifiedBy>Welcome</cp:lastModifiedBy>
  <cp:lastPrinted>2017-10-20T12:14:00Z</cp:lastPrinted>
  <dcterms:modified xsi:type="dcterms:W3CDTF">2017-10-20T05:18:00Z</dcterms:modified>
  <cp:revision>13</cp:revision>
  <dc:subject/>
  <dc:title/>
</cp:coreProperties>
</file>