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30 tháng 9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0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3/10/ 2016 đến ngày 7/10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297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- Kiểm tra phong trào “TDĐKXDĐSV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iểm tra hoạt động Hội và nguồn vốn v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am gia hội thi Nhà nông đua t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, Bột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4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- Kiểm tra phong trào “TDĐKXDĐSVH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iểm tra hoạt động Hội và nguồn vốn v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am gia hội thi Nhà nông đua tài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, Bột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5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lễ kỷ niệm 20 năm Ngày thành lập TTBDC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đại hội Liên đội Nguyễn văn Trỗ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BDC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PTDT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6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: - Dự Khai mạc kỳ thi tuyển viên chức huyện năm 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7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àm việc chuyên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9525" w:leader="none"/>
        </w:tabs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    </w:t>
        <w:tab/>
        <w:t xml:space="preserve">      Đã Ký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9-19T08:50:00Z</cp:lastPrinted>
  <dcterms:modified xsi:type="dcterms:W3CDTF">2016-09-30T09:35:00Z</dcterms:modified>
  <cp:revision>2260</cp:revision>
  <dc:subject/>
  <dc:title>  UBMT TQ HUYỆN NAM GIANG</dc:title>
</cp:coreProperties>
</file>