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6 tháng 08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35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9/08/ 2016 đến ngày 02/09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3"/>
        <w:gridCol w:w="297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9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- Dự lớp bồi dưỡng nghiệp vụ “Công tác kiểm tra giám sát và kỉ luật trong Đảng (Từ ngày 29/8 đến ngày 01/9/201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Tập huấn công tác môi trường biến đổi khí hậ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ọp BCT hội thi tìm hiểu Nghị quyết Đại hội Đảng các cấ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ội nghị BCH huyện đoàn lần thứ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T BDCT huyệ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2 Huyê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-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, Xớp-HĐ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30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ập huấn báo cáo tuyên truyền v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ham gia xử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31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Khai mạc hội thi “Nhà nông đua tà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1/0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ai giảng lớp 6 bài lý luận chính trị cho Đoàn vi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ạnh Mỹ, Đắc P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Miên, Xớp-H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2/0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Quốc khánh 2/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</w:t>
      </w:r>
      <w:r>
        <w:rPr>
          <w:b/>
        </w:rPr>
        <w:t>ỦY VIÊN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95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8-26T10:27:00Z</cp:lastPrinted>
  <dcterms:modified xsi:type="dcterms:W3CDTF">2016-08-29T03:42:00Z</dcterms:modified>
  <cp:revision>2044</cp:revision>
  <dc:subject/>
  <dc:title>  UBMT TQ HUYỆN NAM GIANG</dc:title>
</cp:coreProperties>
</file>