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29 tháng 07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31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01/08/ 2016 đến ngày 05/08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3"/>
        <w:gridCol w:w="297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1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Tập huấn công tác Mặt trận năm 2016 (từ ngày 01-05/8/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ổ chức chiến dịch Thanh niên tình nguyện (từ 01-03/8/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Đúng, Dũng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02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: Họp BTC Hội thi Nhà nông đua tài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Tiếp xúc cử tri với đại biểu Quốc hội và đại biểu HĐND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H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, Miên-HĐ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03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ọp Ban Thường v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àm việc với TT H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ọp HĐQTNHCSXH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Báo cáo chuyên đề tư tưởng Hồ Chí M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ân hàng CSXH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Bột-H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, Nhung-P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4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Tham gia xử 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Hội Nông dân tỉnh kiểm tra công tác hộ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òa á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H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5/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ội Nông dân tỉnh kiểm tra công tác h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ham gia Ngày hội “Tôi yêu Tổ quốc tôi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ắc Trà 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H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0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Nguyễn Sá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7-22T10:16:00Z</cp:lastPrinted>
  <dcterms:modified xsi:type="dcterms:W3CDTF">2016-07-29T07:25:00Z</dcterms:modified>
  <cp:revision>1948</cp:revision>
  <dc:subject/>
  <dc:title>  UBMT TQ HUYỆN NAM GIANG</dc:title>
</cp:coreProperties>
</file>