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06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BND HUYỆN NAM GIANG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63830</wp:posOffset>
                      </wp:positionV>
                      <wp:extent cx="553720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2.9pt" to="125pt,12.9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VĂN PHÒNG HĐND&amp;UBND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c lập- Tự do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Số:   23 /LCTT-VP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0795</wp:posOffset>
                      </wp:positionV>
                      <wp:extent cx="1743075" cy="635"/>
                      <wp:effectExtent l="0" t="0" r="0" b="0"/>
                      <wp:wrapNone/>
                      <wp:docPr id="2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" stroked="t" o:allowincell="t" style="position:absolute;margin-left:176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b w:val="false"/>
                <w:i/>
                <w:sz w:val="22"/>
                <w:szCs w:val="22"/>
              </w:rPr>
              <w:t>Nam Giang, ngày  03  tháng 6  năm 20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ỊCH CÔNG TÁC TUẦN CỦA THƯỜNG TRỰC HĐND-UBND HUYỆ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ừ ngày 06/6/2016 đến ngày 12/6/2016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418"/>
        <w:gridCol w:w="1417"/>
        <w:gridCol w:w="3827"/>
        <w:gridCol w:w="1134"/>
      </w:tblGrid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hứ/ ngà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 thực hiện (Thành ph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́i xe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6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áng: </w:t>
            </w: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00 </w:t>
            </w:r>
            <w:r>
              <w:rPr>
                <w:b w:val="false"/>
                <w:sz w:val="22"/>
                <w:szCs w:val="22"/>
              </w:rPr>
              <w:t>Bàn giao công tác Trưởng Phòng Kinh tế - Hạ tầng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- Dự Khai mạc Hội nghị tập huấn Luật giải quyết khiếu nại tố cá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ều:</w:t>
            </w:r>
            <w:r>
              <w:rPr>
                <w:b w:val="false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00 </w:t>
            </w:r>
            <w:r>
              <w:rPr>
                <w:b w:val="false"/>
                <w:sz w:val="22"/>
                <w:szCs w:val="22"/>
              </w:rPr>
              <w:t>Bàn giao công tác Trưởng Phòng Tài nguyên và Môi trường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-  Thăm và tặng quà Người cao tuổ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H số 0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HT UBND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.TNM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Cà 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A. M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A. M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A. Nhiên, A. Phương, BTC Huyện uỷ, KTHT, BQL DAĐTXD, Nội vụ, TNMT, TCKH, Kho bạc, Đội QLTTXD, CVP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fr-FR"/>
              </w:rPr>
              <w:t>- A. Sơ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fr-FR"/>
              </w:rPr>
              <w:t>- A. Nhiên, A. Phương, BTC Huyện uỷ, KTHT, TNMT, TCKH, Nội vụ, Kho bạc, CN TTPTQĐ, CN VPĐKQSDĐ, CVP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A. Sơn, LĐTBXH, HNCT xã Cà 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A. Dũng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7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áng: </w:t>
            </w:r>
            <w:r>
              <w:rPr>
                <w:b w:val="false"/>
                <w:sz w:val="22"/>
                <w:szCs w:val="22"/>
              </w:rPr>
              <w:t>Hội nghị tổng kết công tác bầu cử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Chiều: </w:t>
            </w:r>
            <w:r>
              <w:rPr>
                <w:b w:val="false"/>
                <w:sz w:val="22"/>
                <w:szCs w:val="22"/>
              </w:rPr>
              <w:t>Dự tập huấn lập Kế hoạch hoạt động 2017 của BQL CTPTV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HT UBND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GD&amp;Đ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A. M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sz w:val="22"/>
                <w:szCs w:val="22"/>
                <w:lang w:val="fr-FR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nl-NL"/>
              </w:rPr>
              <w:t xml:space="preserve"> Thành phần theo giấy mời (Giao Nội vụ chuẩn bị nội dung và giấy mời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- A. Sơn, PCVP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8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Sáng:</w:t>
            </w:r>
            <w:r>
              <w:rPr>
                <w:b w:val="false"/>
                <w:sz w:val="22"/>
                <w:szCs w:val="22"/>
              </w:rPr>
              <w:t xml:space="preserve"> Hội nghị tổng kết phong trào thi đua 2015, triển khai phương hướng, nhiệm vụ 2016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ều: </w:t>
            </w:r>
            <w:r>
              <w:rPr>
                <w:b w:val="false"/>
                <w:sz w:val="22"/>
                <w:szCs w:val="22"/>
              </w:rPr>
              <w:t>Làm việc bình thườ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HT UBND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A. Sơ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fr-FR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nl-NL"/>
              </w:rPr>
              <w:t xml:space="preserve"> Thành phần theo giấy mời (Giao Nội vụ chuẩn bị nội dung và giấy mời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hứ Năm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fr-FR"/>
              </w:rPr>
            </w:pPr>
            <w:r>
              <w:rPr>
                <w:b w:val="false"/>
                <w:i/>
                <w:sz w:val="22"/>
                <w:szCs w:val="22"/>
                <w:lang w:val="fr-FR"/>
              </w:rPr>
              <w:t>09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áng:</w:t>
            </w:r>
            <w:r>
              <w:rPr>
                <w:b w:val="false"/>
                <w:sz w:val="22"/>
                <w:szCs w:val="22"/>
              </w:rPr>
              <w:t xml:space="preserve"> - Lễ phong tặng, truy tặng danh hiệu vinh dự nhà nước Mẹ VNAH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- Tổng kết sản xuất lúa SRI vụ Đông Xuân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ều: </w:t>
            </w:r>
            <w:r>
              <w:rPr>
                <w:b w:val="false"/>
                <w:sz w:val="22"/>
                <w:szCs w:val="22"/>
              </w:rPr>
              <w:t>Làm việc bình thườ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HT UBND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Zuôih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C. Nh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Thành phần theo Giấy mời (Giao Nội vụ chuẩn bị nội dung và giấy mời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NNPTNT (Chuẩn bị nội dung và giấy mờ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A. Lan)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Cả ngày: </w:t>
            </w:r>
            <w:r>
              <w:rPr>
                <w:b w:val="false"/>
                <w:sz w:val="22"/>
                <w:szCs w:val="22"/>
              </w:rPr>
              <w:t>Làm việc bình thườ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ứ 7, C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11-12/6/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ực lãnh đạo: A. Với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rực lái xe: A.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Times New Roman"/>
          <w:b w:val="false"/>
          <w:i/>
        </w:rPr>
        <w:t xml:space="preserve"> </w:t>
      </w:r>
      <w:r>
        <w:rPr>
          <w:i/>
        </w:rPr>
        <w:t>Nơi nhận: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5440</wp:posOffset>
                </wp:positionH>
                <wp:positionV relativeFrom="paragraph">
                  <wp:posOffset>20955</wp:posOffset>
                </wp:positionV>
                <wp:extent cx="2997835" cy="412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412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- Ngày 24/6: Họp Ban Thường vụ Huyện u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- Ngày 29-30/6: Hội nghị Huyện u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- Làm việc với Thanh tra tỉnh về trách nhiệm của TTĐV trong giải quyết KNT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- Làm việc với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Tổng Công ty Cơ điện xây dựng – CTCP (A. Phương, CCT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Làm việc với Cty TNHH MTV Cao su Nam Giang về việc xin thuê đất trồng cây cao s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- Tháng 7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+ Họp BQL Chương trình Phát triển vù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+ Giao ban Cụm xã Vùng cao, vùng thấ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+ Hội nghị thường niên Nam Giang-Đắc Chư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+ Thông qua Đề án xây dựng cơ sở hạ tầng huyện giai đoạn 2016-202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325.15pt;mso-wrap-distance-left:9.05pt;mso-wrap-distance-right:9.05pt;mso-wrap-distance-top:0pt;mso-wrap-distance-bottom:0pt;margin-top:1.65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- Ngày 24/6: Họp Ban Thường vụ Huyện uỷ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- Ngày 29-30/6: Hội nghị Huyện uỷ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- Làm việc với Thanh tra tỉnh về trách nhiệm của TTĐV trong giải quyết KNT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- Làm việc với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Tổng Công ty Cơ điện xây dựng – CTCP (A. Phương, CCT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Làm việc với Cty TNHH MTV Cao su Nam Giang về việc xin thuê đất trồng cây cao su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- Tháng 7: 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+ Họp BQL Chương trình Phát triển vù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+ Giao ban Cụm xã Vùng cao, vùng thấp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+ Hội nghị thường niên Nam Giang-Đắc Chưng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+ Thông qua Đề án xây dựng cơ sở hạ tầng huyện giai đoạn 2016-2020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3355</wp:posOffset>
                </wp:positionH>
                <wp:positionV relativeFrom="paragraph">
                  <wp:posOffset>38100</wp:posOffset>
                </wp:positionV>
                <wp:extent cx="2465705" cy="1884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88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ơ Ngôl Vớ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48.4pt;mso-wrap-distance-left:9.05pt;mso-wrap-distance-right:9.05pt;mso-wrap-distance-top:0pt;mso-wrap-distance-bottom:0pt;margin-top:3pt;mso-position-vertical-relative:text;margin-left:5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ơ Ngôl Với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- TT HU; TT HĐND, UBND, UBMTTQVN huyện;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- CPVP, CV, Lái xe, Bảo vệ, Lễ tân;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- Văn phòng: Huyện ủy, UBMTTQVN huyện;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18"/>
        </w:rPr>
        <w:t xml:space="preserve">- Lưu VT.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37160</wp:posOffset>
                </wp:positionV>
                <wp:extent cx="2790190" cy="687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54.15pt;mso-wrap-distance-left:9.05pt;mso-wrap-distance-right:9.05pt;mso-wrap-distance-top:0pt;mso-wrap-distance-bottom:0pt;margin-top:10.8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5715</wp:posOffset>
                </wp:positionV>
                <wp:extent cx="2604135" cy="1820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- Ngày 15/6: + Họp BCH Đảng bộ huyệ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+ Dự Lễ Kỷ niệm 10 thành lập huyện Tiên Phướ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- Ngày 16/6: Kỳ họp thứ 1, HĐND huyện khoá X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- Diễn tập theo Nghị quyết 28-NQ/TW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+ 20-21/6: LaDê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+ 22-23/6: Zuôi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+ 27-28/6: Tà Bh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Ngày 23/6: Họp BCĐ công tác thi TN THPT và TS 2016-20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43.35pt;mso-wrap-distance-left:9.05pt;mso-wrap-distance-right:9.05pt;mso-wrap-distance-top:0pt;mso-wrap-distance-bottom:0pt;margin-top:0.4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- Ngày 15/6: + Họp BCH Đảng bộ huyện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+ Dự Lễ Kỷ niệm 10 thành lập huyện Tiên Phướ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- Ngày 16/6: Kỳ họp thứ 1, HĐND huyện khoá X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- Diễn tập theo Nghị quyết 28-NQ/TW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+ 20-21/6: LaDê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+ 22-23/6: Zuôi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+ 27-28/6: Tà Bhing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Ngày 23/6: Họp BCĐ công tác thi TN THPT và TS 2016-2017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  <w:sz w:val="12"/>
                          <w:szCs w:val="18"/>
                          <w:shd w:fill="FFFFFF" w:val="clear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56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4:35:00Z</dcterms:created>
  <dc:creator>Ech Con</dc:creator>
  <dc:description/>
  <cp:keywords/>
  <dc:language>en-US</dc:language>
  <cp:lastModifiedBy>Le Tien Duat</cp:lastModifiedBy>
  <cp:lastPrinted>2016-06-03T16:11:00Z</cp:lastPrinted>
  <dcterms:modified xsi:type="dcterms:W3CDTF">2016-06-04T04:35:00Z</dcterms:modified>
  <cp:revision>3</cp:revision>
  <dc:subject/>
  <dc:title/>
</cp:coreProperties>
</file>