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4 tháng 06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26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7/06/ 2016 đến ngày 01/07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15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7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Tham gia diễn tập PT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Kiểm tra công tác Đo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8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Tham gia diễn tập PT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Làm việc với Phòng LĐTB&amp;X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Đi tiền tr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LĐTB&amp;XH huyệ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ắc Chưng-Là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Hậu-HĐ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9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Công đoàn, Chi b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BCNVC khố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0/0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Dự hội nghị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khánh thành công trình sinh hoạt cộng đồ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Kiểm tra công tác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ôn Rô-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1/0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ội nghị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iểm tra công tác đo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Khối MT-Đ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7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Nguyễn Tiến Dũng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6-03T10:22:00Z</cp:lastPrinted>
  <dcterms:modified xsi:type="dcterms:W3CDTF">2016-06-24T07:49:00Z</dcterms:modified>
  <cp:revision>1808</cp:revision>
  <dc:subject/>
  <dc:title>  UBMT TQ HUYỆN NAM GIANG</dc:title>
</cp:coreProperties>
</file>