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0 tháng 06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25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0/06/ 2016 đến ngày 24/06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15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0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diễn tập PT-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1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am gia diễn tập PT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2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an Thường v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ấn nông nghiệp (từ ngày 22-24/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am gia diễn tập PT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Zuôi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Gươnh-M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3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am gia diễn tập PT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Zuôi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4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Nguyễn Tiến Dũng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Welcome</cp:lastModifiedBy>
  <cp:lastPrinted>2016-06-03T10:22:00Z</cp:lastPrinted>
  <dcterms:modified xsi:type="dcterms:W3CDTF">2016-06-20T01:09:00Z</dcterms:modified>
  <cp:revision>1806</cp:revision>
  <dc:subject/>
  <dc:title>  UBMT TQ HUYỆN NAM GIANG</dc:title>
</cp:coreProperties>
</file>