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4"/>
          <w:szCs w:val="20"/>
        </w:rPr>
        <w:t>ỦY BAN MTTQVN HUYỆN NAM GIANG</w:t>
      </w:r>
      <w:r>
        <w:rPr>
          <w:b/>
          <w:sz w:val="24"/>
          <w:szCs w:val="20"/>
        </w:rPr>
        <w:tab/>
        <w:t xml:space="preserve">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    </w:t>
      </w:r>
      <w:r>
        <w:rPr>
          <w:b/>
          <w:sz w:val="24"/>
          <w:szCs w:val="20"/>
        </w:rPr>
        <w:tab/>
        <w:tab/>
        <w:tab/>
        <w:t xml:space="preserve">      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      </w:t>
      </w:r>
      <w:r>
        <w:rPr>
          <w:i/>
          <w:sz w:val="24"/>
          <w:szCs w:val="20"/>
        </w:rPr>
        <w:t>Nam Giang, ngày 6 tháng 05 năm 20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19/LCTT- MTTQ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09/05/ 2016 đến ngày 13/05/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63"/>
        <w:gridCol w:w="3150"/>
        <w:gridCol w:w="312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7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09/0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ầu c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Dự thăm tặng quà cho đối tượng chính sá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ạnh Mỹ, Cà 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T  Thạnh M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Sáu-MT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10/0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bầu c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xúc cử tri với người ứng cử đại biểu HĐND huyệ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Xã Tà Pơ, Tà B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Xã Zuôih. Đắc Tô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Xã Cà 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Thạnh M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Gươnh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Dũng, Nh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Sá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Đúng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11/0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xúc cử tri với người ứng cử đại biểu HĐ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Tà Bh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Xã La Dê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Xã Tà P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Gươnh; Đúng;Ch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Sáu, Chư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Dũng, Miên</w:t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2/0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: Tiếp xúc cử tri với người ứng cử đại biểu Quốc hộ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ạnh Mỹ,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các ngà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3/0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 qu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ngành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</w:t>
      </w:r>
      <w:r>
        <w:rPr>
          <w:b/>
        </w:rPr>
        <w:t>PHÓ CHỦ TỊCH</w:t>
      </w:r>
      <w:r>
        <w:rPr>
          <w:b/>
          <w:sz w:val="26"/>
          <w:szCs w:val="20"/>
        </w:rPr>
        <w:t xml:space="preserve">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>Nguyễn Tiến Dũng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elcome</dc:creator>
  <dc:description/>
  <cp:keywords/>
  <dc:language>en-US</dc:language>
  <cp:lastModifiedBy>Welcome</cp:lastModifiedBy>
  <cp:lastPrinted>2016-04-25T08:53:00Z</cp:lastPrinted>
  <dcterms:modified xsi:type="dcterms:W3CDTF">2016-05-05T09:32:00Z</dcterms:modified>
  <cp:revision>1605</cp:revision>
  <dc:subject/>
  <dc:title>  UBMT TQ HUYỆN NAM GIANG</dc:title>
</cp:coreProperties>
</file>