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20 tháng 05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21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23/05/ 2016 đến ngày 27/05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63"/>
        <w:gridCol w:w="3150"/>
        <w:gridCol w:w="312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7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3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ơ qu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gành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24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Hội nghị tổng kết 5 năm triển khai Chỉ thị 03-CT/T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ự Hội nghị tổng kết năm học 2015-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3 Huyện ủ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ờng PTDTN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Đúng-MT, Miên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25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ổng kết năm học 2015-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ờng Nguyễn Văn Trỗ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ờng THPT Nam Gia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-MT;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Dũng-MT, Miên-HĐ</w:t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6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ổng kết 5 năm triển khai Chỉ thị 03-CT/T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iểm tra công tác vay vố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Xớp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7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ngà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</w:t>
      </w:r>
      <w:r>
        <w:rPr>
          <w:b/>
        </w:rPr>
        <w:t>PHÓ CHỦ TỊCH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>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>Nguyễn Tiến Dũng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tct</cp:lastModifiedBy>
  <cp:lastPrinted>2016-05-09T08:33:00Z</cp:lastPrinted>
  <dcterms:modified xsi:type="dcterms:W3CDTF">2016-05-20T03:51:00Z</dcterms:modified>
  <cp:revision>1718</cp:revision>
  <dc:subject/>
  <dc:title>  UBMT TQ HUYỆN NAM GIANG</dc:title>
</cp:coreProperties>
</file>