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VĂN PHÒNG HĐND&amp;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Số:   21 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 w:val="false"/>
                <w:i/>
                <w:sz w:val="22"/>
                <w:szCs w:val="22"/>
              </w:rPr>
              <w:t>Nam Giang, ngày  20  tháng 5  năm 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ừ ngày 23/5/2016 đến ngày 29/5/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1417"/>
        <w:gridCol w:w="3827"/>
        <w:gridCol w:w="1134"/>
      </w:tblGrid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Thứ/ 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́i xe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23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ng: </w:t>
            </w:r>
            <w:r>
              <w:rPr>
                <w:b w:val="false"/>
                <w:sz w:val="22"/>
                <w:szCs w:val="22"/>
              </w:rPr>
              <w:t>Làm việc với Phòng GD&amp;ĐT về công tác chuyển dời Trường Tiểu học Thạnh Mỹ và công tác GPMB tại Cửa hàng Thương mại Chà Vàl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: </w:t>
            </w:r>
            <w:r>
              <w:rPr>
                <w:b w:val="false"/>
                <w:sz w:val="22"/>
                <w:szCs w:val="22"/>
              </w:rPr>
              <w:t xml:space="preserve"> Giao ban Thường trực HĐND-UBND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 số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Sơn, A. Phương, PGD&amp;ĐT, BQL DA ĐTXD, TNMT, TCKH, CN TTPTQĐ, Trường TH Thạnh Mỹ (Giao GD&amp;ĐT chuẩn bị nội dung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Thường trực HĐND, UBND, TNMT  (A. Bình), CN TTPTQĐ, CPVP, C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24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Sáng: 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Dự Hội nghị tổng kết Chỉ thị 03-CT/T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Dự kiến </w:t>
            </w:r>
            <w:r>
              <w:rPr>
                <w:b w:val="false"/>
                <w:sz w:val="22"/>
                <w:szCs w:val="22"/>
              </w:rPr>
              <w:t>Dự Lễ kỷ niệm 75 năm ngày truyền thống NCTVN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- Nhận bàn giao công trình đường biên giới Chơ Chun-Ga Ry- A Xa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hiều:</w:t>
            </w:r>
            <w:r>
              <w:rPr>
                <w:b w:val="false"/>
                <w:sz w:val="22"/>
                <w:szCs w:val="22"/>
              </w:rPr>
              <w:t>- Họp lấy ý kiến nhân dân về khai thác khoáng sản làm vật liệu xây dựng thông thườ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- Làm việc với BQL Dự án khu Công nghiệp-Sở Công thương về giải phóng cây cối </w:t>
            </w:r>
            <w:r>
              <w:rPr>
                <w:b w:val="false"/>
                <w:bCs/>
                <w:spacing w:val="-4"/>
                <w:sz w:val="22"/>
                <w:szCs w:val="22"/>
                <w:lang w:val="nl-NL"/>
              </w:rPr>
              <w:t>bị ảnh hưởng trong hành lang tuyến để thi công hoàn thành đóng điện công trình Cấp điện thôn Pờ Lăng, xã Chơ Chun, huyện Nam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uyện uỷ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hơ Chu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hạnh M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Thường trực HĐND, UBND, CVP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Sơ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Phương, KTHT, UBND xã Chơ Chu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TNMT, TTPTQĐ, Đảng uỷ, HĐND, UBND, UBMTTQVN thị trấn Thạnh Mỹ, Ban Nhân dân thôn Thạnh Mỹ 3  các hộ liên qu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. Như, BQL RPH NSB; HKL Nam Giang; HKL NSB, BQL các dự án Công nghiệp Quảng Nam,  Công ty CP xây lắp điện Quảng Nam, UBND xã Chơ Ch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La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Hoà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25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áng: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</w:t>
            </w:r>
            <w:r>
              <w:rPr>
                <w:b w:val="false"/>
                <w:sz w:val="22"/>
                <w:szCs w:val="22"/>
              </w:rPr>
              <w:t xml:space="preserve"> Làm việc với Điện lực Quảng Nam về lựa chọn địa điểm xây dựng Trụ sở làm việc Tổ quản lý điện Chà Va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- Dự Lễ Tổng kết năm học 2015-20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- Dự Hội nghị sơ kết tình hình thực hiện Chiến lược phát triển Thống kê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- Họp bàn lập phương án BT, GPMB và TĐ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: </w:t>
            </w:r>
            <w:r>
              <w:rPr>
                <w:b w:val="false"/>
                <w:sz w:val="22"/>
                <w:szCs w:val="22"/>
              </w:rPr>
              <w:t>Họp liên tịch Thường trực HĐND, UBND, UBMTTQVN huyệ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Trường THPT 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 số 0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A. Phươ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 Nh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fr-FR"/>
              </w:rPr>
              <w:t>- A. Mai, TNMT, KTHT, CN TTPTQĐ, Điện lực Quảng Nam, Điện lực Nam Gia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Sơ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C. Như, C. Hai, Thống kê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BQL DAĐTXD, TTPTQĐ, Cty Phú Toà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  <w:t>- Thường trực HĐND, UBND, UBMTTQVN huyện; hai Ban HĐND huyện, Nội vụ, P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Dũ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Lan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fr-FR"/>
              </w:rPr>
              <w:t>26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ngày: </w:t>
            </w:r>
            <w:r>
              <w:rPr>
                <w:b w:val="false"/>
                <w:sz w:val="22"/>
                <w:szCs w:val="22"/>
              </w:rPr>
              <w:t>Họp Ban Thường vụ Huyện u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: </w:t>
            </w:r>
            <w:r>
              <w:rPr>
                <w:b w:val="false"/>
                <w:sz w:val="22"/>
                <w:szCs w:val="22"/>
              </w:rPr>
              <w:t>Dự công bố quy hoạch tượng đài đường Đông Trường Sơn và Chợ Thạnh M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uyện uỷ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nl-NL"/>
              </w:rPr>
              <w:t>- A. Mai, C. Như, A. Sơn, C. Ha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Phương, TNMT, BQL DAĐTXD, Cty Phú Toàn, Đội QLTTXD (Giao KTHT phối hợp UBND thị trấn Thạnh Mỹ chuẩn bị nội dung và giấy m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27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áng: </w:t>
            </w:r>
            <w:r>
              <w:rPr>
                <w:b w:val="false"/>
                <w:sz w:val="22"/>
                <w:szCs w:val="22"/>
              </w:rPr>
              <w:t>- Giao ban Thường trực Huyện uỷ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- Nghe báo cáo Phương án thanh lý mô hình chăn nuôi lợn rừng, lợn cỏ và Phương án triển khai mô hình trồng trọt năm 20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Chiều: </w:t>
            </w:r>
            <w:r>
              <w:rPr>
                <w:b w:val="false"/>
                <w:sz w:val="22"/>
                <w:szCs w:val="18"/>
              </w:rPr>
              <w:t>Nghe báo cáo kết quả đẩy đuổi đàn trâu ra khỏi địa bàn xã Zuôih; kết quả điều tra 02 vụ khai thác, phá rừng trái phép tại xã Tà Pơ; kết quả điều tra vụ cháy rừng tại thị trấn Thạnh M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: </w:t>
            </w:r>
            <w:r>
              <w:rPr>
                <w:b w:val="false"/>
                <w:sz w:val="22"/>
                <w:szCs w:val="22"/>
              </w:rPr>
              <w:t xml:space="preserve">Khai mạc và tham gia thi đấu tại Giải cầu lông CBCCVC khối các huyện miền núi </w:t>
            </w:r>
            <w:r>
              <w:rPr>
                <w:sz w:val="22"/>
                <w:szCs w:val="22"/>
              </w:rPr>
              <w:t>(đến 28/5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Huyện uỷ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PH số 0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à VHTT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. Nh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. Nh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A. Mai, CVP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fr-FR"/>
              </w:rPr>
              <w:t>- Trạm Kỹ thuật Nông lâm (Chuẩn bị nội dung), CV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fr-FR"/>
              </w:rPr>
              <w:t>- HKL RPH NSB, HKL NG, Công an, UBND xã Zuôih (Giao các ngành chuẩn bị nội dung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nl-NL"/>
              </w:rPr>
              <w:t>- A. Mai, A. Sơn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A.Hoàn, A. Dũng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hứ 7, C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28-29/5/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A. Vớ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ực lái xe: A. Hoà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i/>
        </w:rPr>
        <w:t>Nơi nhận: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12065</wp:posOffset>
                </wp:positionV>
                <wp:extent cx="2997835" cy="2645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64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Hội nghị tổng kết công tác thi đua, khen thưởng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- Ngày 03/6: Hội nghị tổng kết hoạt động BĐD Hội NC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Ngày 06/6: Dự Lễ tuyên thệ chiễn sỹ mới năm 2016 tại Trung đoàn BB29 (Đức Phổ- Quảng Ngã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Dự Khai mạc Hội nghị tập huấn Luật giải quyết khiếu nại tố cá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Tháng 7: Tổ chức Lễ phong tặng, truy tặng danh hiệu vinh dự nhà nước “Mẹ Việt Nam anh hùng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 Làm việc với Thanh tra tỉnh về trách nhiệm của TTĐV trong giải quyết KN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- Làm việc với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Tổng Công ty Cơ điện xây dựng – CTCP (A. Phương, CC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2"/>
                              </w:rPr>
                              <w:t>- Hội nghị tổng kết năm 2015 và triển khai kế hoạch tuyển sinh các cấp và thi THPT quốc gia năm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6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208.3pt;mso-wrap-distance-left:9.05pt;mso-wrap-distance-right:9.05pt;mso-wrap-distance-top:0pt;mso-wrap-distance-bottom:0pt;margin-top:0.9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Hội nghị tổng kết công tác thi đua, khen thưởng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- Ngày 03/6: Hội nghị tổng kết hoạt động BĐD Hội NCT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Ngày 06/6: Dự Lễ tuyên thệ chiễn sỹ mới năm 2016 tại Trung đoàn BB29 (Đức Phổ- Quảng Ngãi)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Dự Khai mạc Hội nghị tập huấn Luật giải quyết khiếu nại tố cáo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Tháng 7: Tổ chức Lễ phong tặng, truy tặng danh hiệu vinh dự nhà nước “Mẹ Việt Nam anh hùng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- Làm việc với Thanh tra tỉnh về trách nhiệm của TTĐV trong giải quyết KNTC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- Làm việc với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Tổng Công ty Cơ điện xây dựng – CTCP (A. Phương, CCT)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22"/>
                        </w:rPr>
                      </w:pPr>
                      <w:r>
                        <w:rPr>
                          <w:b w:val="false"/>
                          <w:sz w:val="16"/>
                          <w:szCs w:val="22"/>
                        </w:rPr>
                        <w:t>- Hội nghị tổng kết năm 2015 và triển khai kế hoạch tuyển sinh các cấp và thi THPT quốc gia năm 201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 w:val="false"/>
                          <w:b w:val="false"/>
                          <w:sz w:val="16"/>
                          <w:szCs w:val="22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16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3355</wp:posOffset>
                </wp:positionH>
                <wp:positionV relativeFrom="paragraph">
                  <wp:posOffset>82550</wp:posOffset>
                </wp:positionV>
                <wp:extent cx="2465705" cy="188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Ngọc Dũ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8.4pt;mso-wrap-distance-left:9.05pt;mso-wrap-distance-right:9.05pt;mso-wrap-distance-top:0pt;mso-wrap-distance-bottom:0pt;margin-top:6.5pt;mso-position-vertical-relative:text;margin-left:5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guyễn Ngọc Dũng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TT HU; TT HĐND, UBND, UBMTTQVN huyện;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- Văn phòng: Huyện ủy, UBMTTQVN huyện;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18"/>
        </w:rPr>
        <w:t xml:space="preserve">- Lưu VT.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2604135" cy="1820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3.35pt;mso-wrap-distance-left:9.05pt;mso-wrap-distance-right:9.05pt;mso-wrap-distance-top:0pt;mso-wrap-distance-bottom:0pt;margin-top: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color w:val="000000"/>
                          <w:sz w:val="12"/>
                          <w:szCs w:val="18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7160</wp:posOffset>
                </wp:positionV>
                <wp:extent cx="2790190" cy="68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4.15pt;mso-wrap-distance-left:9.05pt;mso-wrap-distance-right:9.05pt;mso-wrap-distance-top:0pt;mso-wrap-distance-bottom:0pt;margin-top:10.8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99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5:00Z</dcterms:created>
  <dc:creator>Ech Con</dc:creator>
  <dc:description/>
  <dc:language>en-US</dc:language>
  <cp:lastModifiedBy>Ech Con</cp:lastModifiedBy>
  <cp:lastPrinted>2016-05-20T10:55:00Z</cp:lastPrinted>
  <dcterms:modified xsi:type="dcterms:W3CDTF">2016-05-20T09:25:00Z</dcterms:modified>
  <cp:revision>2</cp:revision>
  <dc:subject/>
  <dc:title/>
</cp:coreProperties>
</file>