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13 tháng 05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20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16/05/ 2016 đến ngày 20/05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15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6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p hội Đông 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Hội nghị trực tuyến về công tác bầu c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P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Sáu-M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, Sáu-MT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7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18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chuẩn bị bầu cử (7 xã vùng ca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xã vùng c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9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ầu cử đại biểu Quốc hội và HĐND các cấp (7 xã vùng ca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xã vùng c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0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chuẩn bị bầu cử (vùng thấ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xã vùng thấ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Gươnh-M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</w:t>
        <w:tab/>
        <w:t>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>Nguyễn Tiến Dũng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5-09T08:33:00Z</cp:lastPrinted>
  <dcterms:modified xsi:type="dcterms:W3CDTF">2016-05-16T09:39:00Z</dcterms:modified>
  <cp:revision>1688</cp:revision>
  <dc:subject/>
  <dc:title>  UBMT TQ HUYỆN NAM GIANG</dc:title>
</cp:coreProperties>
</file>