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  <w:r>
        <w:rPr>
          <w:i/>
          <w:sz w:val="24"/>
          <w:szCs w:val="20"/>
        </w:rPr>
        <w:t>Nam Giang, ngày 1 tháng 04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14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04/04/ 2016 đến ngày 08/04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63"/>
        <w:gridCol w:w="3240"/>
        <w:gridCol w:w="303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7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4/0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hội nghị lấy ý kiến cử tri nơi cư tr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ạnh Mỹ II-Thạnh Mỹ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ông Dung-Thạnh Mỹ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à Lanh-Cà Dy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ôn Vinh-Tà Pơ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, Dũng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Thắng-HPN,Bột-HND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- Đ/c: Châu, Bột-ND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, Xớp-HĐ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5/0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chuyên mô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gành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6/0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N tổng kết nghị quyết 04-NQ/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3 huyện ủ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7/0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hội nghị lấy ý kiến cử tri nơi cư tr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ập huấn công tác vay vố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Họp rút kinh nghiệm công tác tổ chức hội trạ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à Roong-Cà Dy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à Dấu I-Thạnh Mỹ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Chương, Định-LĐLĐ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Nhung, Thắng HP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8/0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S: Họp BCĐ công tác tôn giá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Tập huấn công tác vay vố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2 Huyện ủy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Dũng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</w:t>
      </w:r>
      <w:r>
        <w:rPr>
          <w:b/>
        </w:rPr>
        <w:t>PHÓ CHỦ TỊCH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>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Nguyễn Sá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tct</cp:lastModifiedBy>
  <cp:lastPrinted>2016-04-01T15:10:00Z</cp:lastPrinted>
  <dcterms:modified xsi:type="dcterms:W3CDTF">2016-04-01T08:10:00Z</dcterms:modified>
  <cp:revision>1281</cp:revision>
  <dc:subject/>
  <dc:title>  UBMT TQ HUYỆN NAM GIANG</dc:title>
</cp:coreProperties>
</file>