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25 tháng 03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13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8/03/ 2016 đến ngày 01/04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240"/>
        <w:gridCol w:w="303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28/0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ội nghị hướng dẫn công tác tổ chức lấy ý kiến cử tri nơi cư tr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Họp Ban Thường v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2 Huyện ủ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TT Mặt trậ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9/0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ầu c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- Tà Pơ, Tà Bhing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ơ Chun, La Ê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ắc Pring, Đắc Pre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Đ/c: Sáu-MT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 Đ/c: Đúng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30/0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chuyên mô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31/0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Ủy ban MTTQ Việt Nam t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Khối MT-ĐT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TT Mặt trận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1/0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: Họp BCĐ công tác tôn giá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2 Huyện ủ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-M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 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3-28T15:01:00Z</cp:lastPrinted>
  <dcterms:modified xsi:type="dcterms:W3CDTF">2016-03-28T08:01:00Z</dcterms:modified>
  <cp:revision>1152</cp:revision>
  <dc:subject/>
  <dc:title>  UBMT TQ HUYỆN NAM GIANG</dc:title>
</cp:coreProperties>
</file>