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21 tháng 03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12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1/03/ 2016 đến ngày 25/03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53"/>
        <w:gridCol w:w="2850"/>
        <w:gridCol w:w="303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21/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ọp công tác bầu c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họp Ban chỉ đạo bầu cử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ọp bốc thăm đất tr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-, Sáu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2/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kỳ niệm 85 năm ngày thành lập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tòa án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am Kỳ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âu-ND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23/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thảo trao đổi kinh nghiệm công tác giảng dạy lý luận chính tr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an bảo vệ trẻ e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BDC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LĐTB&amp;X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4/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học tập, quán triệt Nghị quyết Đại hội XX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5/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: Dự Hội nghị Huyện ủy lần thứ 6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hai mạc hội trại “Tự hào tuổi trẻ thế hệ Hồ Chí Mi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VĐ Thạnh M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Welcome</cp:lastModifiedBy>
  <cp:lastPrinted>2016-03-21T09:52:00Z</cp:lastPrinted>
  <dcterms:modified xsi:type="dcterms:W3CDTF">2016-03-21T02:54:00Z</dcterms:modified>
  <cp:revision>1106</cp:revision>
  <dc:subject/>
  <dc:title>  UBMT TQ HUYỆN NAM GIANG</dc:title>
</cp:coreProperties>
</file>