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29 tháng 01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05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1/02/ 2016 đến ngày 05/02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53"/>
        <w:gridCol w:w="276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01/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thông báo nhanh kết quả Đại hội X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02/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ăm chúc Tết Tỉnh đo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Tam K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Đ/c Miên- HĐ ; Xớp-HĐ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03/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ăm chúc tế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T UBND huyệ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Miên- HĐ ; Xớp-HĐ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4/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5/0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ự gặp mặt các vị chức sắc tôn giá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áu-M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05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1-25T11:07:00Z</cp:lastPrinted>
  <dcterms:modified xsi:type="dcterms:W3CDTF">2016-02-01T09:38:00Z</dcterms:modified>
  <cp:revision>954</cp:revision>
  <dc:subject/>
  <dc:title>  UBMT TQ HUYỆN NAM GIANG</dc:title>
</cp:coreProperties>
</file>