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  <w:r>
        <w:rPr>
          <w:i/>
          <w:sz w:val="24"/>
          <w:szCs w:val="20"/>
        </w:rPr>
        <w:t>Nam Giang, ngày 08 tháng 01 năm 201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02/LCTT- MT       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11/01/ 2016 đến ngày 15/01/ 2016)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1465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53"/>
        <w:gridCol w:w="2760"/>
        <w:gridCol w:w="312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công tác xây dựng Đả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công tác Mặt trận tỉn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T gác 3 Huyện ủ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am Kỳ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Sáu-MT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12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công tác Hội Người cao tuổ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tổng kết công tác Hội- phong trào nông dân xã La Dê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am K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 Dê 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: Một-NCT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Châu-ND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 13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tổng kết công tác đảm bảo trật tự ATGT năm 2015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Dự gặp mặt cán bộ hưu trí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Lãnh đạo các ngành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5/0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- Mặt trận tỉnh thăm Tết xã Cà D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HN Tổng kết công tác Đoàn năm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HN Phong trào “ TDĐKXDĐSVH”</w:t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Cà 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ã La Dê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: Đúng-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Miên-H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-HĐ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</w:t>
      </w:r>
      <w:r>
        <w:rPr>
          <w:b/>
          <w:sz w:val="26"/>
          <w:szCs w:val="20"/>
        </w:rPr>
        <w:t xml:space="preserve">PHÓ CHỦ TỊCH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0"/>
        </w:rPr>
        <w:tab/>
      </w:r>
      <w:r>
        <w:rPr>
          <w:sz w:val="26"/>
          <w:szCs w:val="20"/>
        </w:rPr>
        <w:tab/>
        <w:t>Đã ký</w:t>
        <w:tab/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Nguyễn Sá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2:00Z</dcterms:created>
  <dc:creator>Welcome</dc:creator>
  <dc:description/>
  <cp:keywords/>
  <dc:language>en-US</dc:language>
  <cp:lastModifiedBy>tct</cp:lastModifiedBy>
  <cp:lastPrinted>2016-01-08T13:44:00Z</cp:lastPrinted>
  <dcterms:modified xsi:type="dcterms:W3CDTF">2016-01-08T08:41:00Z</dcterms:modified>
  <cp:revision>903</cp:revision>
  <dc:subject/>
  <dc:title>  UBMT TQ HUYỆN NAM GIANG</dc:title>
</cp:coreProperties>
</file>