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  <w:r>
        <w:rPr>
          <w:i/>
          <w:sz w:val="24"/>
          <w:szCs w:val="20"/>
        </w:rPr>
        <w:t>Nam Giang, ngày 22 tháng 01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04/LCTT- MT 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5/01/ 2016 đến ngày 29/01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53"/>
        <w:gridCol w:w="276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25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tổng kết công tác Hội Cựu TNXP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ình nguyện cùng Tỉnh đoà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HT Khối MT-ĐT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</w:rPr>
              <w:t>- Đắc Pr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ội cựu TNXP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Miên- HĐ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6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ăm tết huyện Đại Lộ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uyện Đại Lộ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27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cán bộ công chức năm 2016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ất cả CBCC khối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8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áng: Dự HN quán triệt công tác Tế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N: Thăm chúc Tết huyện Phước Sơ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N: Thăm chúc Tết huyện Nông S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N: Tham gia Giải Bóng chuyền Mừng Xuân Bính Thân 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yện Phước S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yện Nông S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TT VH- TT huy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úng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9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ội Người cao tuổi họp B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ự Hội nghị thông báo nhanh kết quả Đại hội XII của Đả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ăm chúc Tết Mặt trận tỉ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Hội N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Gư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Gươnh, Sáu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(Đã ký)</w:t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Welcome</cp:lastModifiedBy>
  <cp:lastPrinted>2016-01-25T11:07:00Z</cp:lastPrinted>
  <dcterms:modified xsi:type="dcterms:W3CDTF">2016-01-25T04:17:00Z</dcterms:modified>
  <cp:revision>930</cp:revision>
  <dc:subject/>
  <dc:title>  UBMT TQ HUYỆN NAM GIANG</dc:title>
</cp:coreProperties>
</file>