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4"/>
          <w:szCs w:val="20"/>
        </w:rPr>
        <w:t>ỦY BAN MTTQVN HUYỆN NAM GIANG</w:t>
      </w:r>
      <w:r>
        <w:rPr>
          <w:b/>
          <w:sz w:val="24"/>
          <w:szCs w:val="20"/>
        </w:rPr>
        <w:tab/>
        <w:t xml:space="preserve">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    </w:t>
      </w:r>
      <w:r>
        <w:rPr>
          <w:b/>
          <w:sz w:val="24"/>
          <w:szCs w:val="20"/>
        </w:rPr>
        <w:tab/>
        <w:tab/>
        <w:tab/>
        <w:t xml:space="preserve">      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/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      </w:t>
      </w:r>
      <w:r>
        <w:rPr>
          <w:i/>
          <w:sz w:val="24"/>
          <w:szCs w:val="20"/>
        </w:rPr>
        <w:t>Nam Giang, ngày 4 tháng 11 năm 2016</w:t>
      </w:r>
    </w:p>
    <w:p>
      <w:pPr>
        <w:pStyle w:val="Normal"/>
        <w:rPr/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45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07/11/ 2016 đến ngày 11/11/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12"/>
        <w:gridCol w:w="3150"/>
        <w:gridCol w:w="2901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7/1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- Dự kiểm điểm Đảng bộ x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Chấm điểm giao ước thi đua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Dự giao ban thi đua cụm miền nú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: Làm việc với lớp CCLLCT khóa 456, Học viện CT Khu vực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Tà B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ước S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uyện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: Gươnh-M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Thắng-P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Châu, Bột-H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Đ/c: Nhung-PN</w:t>
            </w:r>
          </w:p>
        </w:tc>
      </w:tr>
      <w:tr>
        <w:trPr>
          <w:trHeight w:val="8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08/1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- Tuyên truyền ngày pháp luật nước CHXHCNVN năm 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Dự hội thảo tổng kết chương trình VVO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Dự giao ban thi đua cụm miền nú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Giao lưu lễ phát động phong trào“Toàn dân tham gia bảo vệ chủ quyền lãnh thổ, an ninh biên giới trong tình hình mới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Cà 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ước S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La D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ội P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Thắng-P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Châu, Bột-H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: Gươnh-MT </w:t>
            </w:r>
          </w:p>
        </w:tc>
      </w:tr>
      <w:tr>
        <w:trPr>
          <w:trHeight w:val="9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9/1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Dự lễ phát động phong trào“Toàn dân tham gia bảo vệ chủ quyền lãnh thổ, an ninh biên giới trong tình hình mới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La D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0/1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 Họp Chi bộ tháng 11/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Họp Công đoàn tháng 11/2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T Khối MT-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viên Khối MT-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oàn viên Công đoàn</w:t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1/1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: - TXCT của Đại biểu HĐND huyện khóa XI trước kỳ họp thứ 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Dự hội thảo tổng kết Chương trình giáo dục Mầm non-Tiểu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à B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à P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ắc Tô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; Châ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Nhung-P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Thắng-P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>
          <w:b/>
          <w:b/>
          <w:sz w:val="26"/>
          <w:szCs w:val="20"/>
        </w:rPr>
      </w:pPr>
      <w:r>
        <w:rPr>
          <w:sz w:val="22"/>
          <w:szCs w:val="20"/>
        </w:rPr>
        <w:t xml:space="preserve">- TT Huyện ủy;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 </w:t>
      </w:r>
      <w:r>
        <w:rPr>
          <w:b/>
        </w:rPr>
        <w:t>ỦY VIÊN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;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;</w:t>
      </w:r>
    </w:p>
    <w:p>
      <w:pPr>
        <w:pStyle w:val="Normal"/>
        <w:tabs>
          <w:tab w:val="clear" w:pos="720"/>
          <w:tab w:val="left" w:pos="9780" w:leader="none"/>
        </w:tabs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VP HĐND- UBND huyện;</w:t>
        <w:tab/>
        <w:t>Đã Ký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.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>Bhơ Nướch Thị Hậu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sectPr>
      <w:type w:val="nextPage"/>
      <w:pgSz w:orient="landscape" w:w="15840" w:h="12240"/>
      <w:pgMar w:left="1744" w:right="720" w:gutter="0" w:header="0" w:top="54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35:00Z</dcterms:created>
  <dc:creator>Welcome</dc:creator>
  <dc:description/>
  <cp:keywords/>
  <dc:language>en-US</dc:language>
  <cp:lastModifiedBy>tct</cp:lastModifiedBy>
  <cp:lastPrinted>2016-10-28T14:07:00Z</cp:lastPrinted>
  <dcterms:modified xsi:type="dcterms:W3CDTF">2016-11-07T03:38:00Z</dcterms:modified>
  <cp:revision>130</cp:revision>
  <dc:subject/>
  <dc:title/>
</cp:coreProperties>
</file>