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/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25 tháng 11 năm 2016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48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8/11/ 2016 đến ngày 2/12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060"/>
        <w:gridCol w:w="324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28/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Dự Tọa đàm tình hình nông nghiệp (đến ngày 29/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à Nẵ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Bột-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9/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HN tổng kết phong trào “TDĐKXDĐSV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am gia xử 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iếp xúc cử tri với ĐBQH sau kỳ họp thứ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, Trượ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30/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Bàn giao mái ấm tình thương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Giao lưu công đoàn kết nghĩ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ắc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ắc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Nhung-P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đoàn</w:t>
            </w:r>
          </w:p>
        </w:tc>
      </w:tr>
      <w:tr>
        <w:trPr>
          <w:trHeight w:val="9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/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/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p BCH HPN lần thứ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PN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>
          <w:b/>
          <w:b/>
          <w:sz w:val="26"/>
          <w:szCs w:val="20"/>
        </w:rPr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</w:t>
      </w:r>
      <w:r>
        <w:rPr>
          <w:b/>
        </w:rPr>
        <w:t>ỦY VIÊN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VP HĐND- UBND huyện;                                                                                                                                          (Đã ký)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.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orient="landscape" w:w="15840" w:h="12240"/>
      <w:pgMar w:left="1744" w:right="720" w:gutter="0" w:header="0" w:top="54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5:00Z</dcterms:created>
  <dc:creator>Welcome</dc:creator>
  <dc:description/>
  <cp:keywords/>
  <dc:language>en-US</dc:language>
  <cp:lastModifiedBy>Welcome</cp:lastModifiedBy>
  <cp:lastPrinted>2016-11-18T15:05:00Z</cp:lastPrinted>
  <dcterms:modified xsi:type="dcterms:W3CDTF">2016-11-25T06:34:00Z</dcterms:modified>
  <cp:revision>59</cp:revision>
  <dc:subject/>
  <dc:title/>
</cp:coreProperties>
</file>