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4"/>
          <w:szCs w:val="20"/>
        </w:rPr>
        <w:t>ỦY BAN MTTQVN HUYỆN NAM GIANG</w:t>
      </w:r>
      <w:r>
        <w:rPr>
          <w:b/>
          <w:sz w:val="24"/>
          <w:szCs w:val="20"/>
        </w:rPr>
        <w:tab/>
        <w:t xml:space="preserve">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    </w:t>
      </w:r>
      <w:r>
        <w:rPr>
          <w:b/>
          <w:sz w:val="24"/>
          <w:szCs w:val="20"/>
        </w:rPr>
        <w:tab/>
        <w:tab/>
        <w:tab/>
        <w:t xml:space="preserve">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/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</w:t>
      </w:r>
      <w:r>
        <w:rPr>
          <w:i/>
          <w:sz w:val="24"/>
          <w:szCs w:val="20"/>
        </w:rPr>
        <w:t>Nam Giang, ngày 11 tháng 11 năm 2016</w:t>
      </w:r>
    </w:p>
    <w:p>
      <w:pPr>
        <w:pStyle w:val="Normal"/>
        <w:rPr/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46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14/11/ 2016 đến ngày 18/11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63"/>
        <w:gridCol w:w="3060"/>
        <w:gridCol w:w="324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4/1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- Họp Kiểm điểm Ban Thường trực Mặt trậ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TT Mặt trậ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15/1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- Dự ngày hội đoàn kết ở khu dân c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ắc Pro- Đắc Tô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, Đúng, Nh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6/1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: - Dự ngày hội đoàn kết ở khu dân c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ổ chức gặp mặt cán bộ Đoàn, TPT Đội-trường học kỷ niệm 34 năm ngày thành lập Nhà giáo Việt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ham gia xử 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à Păng-Tà P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T Khối MT-ĐT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òa án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Sáu-MT, Miên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uyện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Xớ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7/1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: - Dự ngày hội đoàn kết ở khu dân c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Dự tọa đàm phong trào “Dân vận khéo” năm 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Dự lễ kỷ niệm 34 năm ngày nhà giáo Việt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Hội nghị tổng kết công tác PHHĐ giữa Ban CHQS với tổ chức CT-X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ạnh Mỹ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à Rồng- Tà B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ô- Cà 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gác 3 Huyện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ờng Nguyễn Văn Trỗ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Dũng, Hậu-MT, Phi-K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, Châu, Mộ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Ôn, Hậ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Trượ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8/1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-  Dự lễ kỷ niệm 34 năm ngày nhà giáo Việt Na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ỉnh đoàn kiểm tra công tác Đoàn và phong trào TTN năm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ờng PTDTNT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ông Gi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Dũng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uyện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>
          <w:b/>
          <w:b/>
          <w:sz w:val="26"/>
          <w:szCs w:val="20"/>
        </w:rPr>
      </w:pPr>
      <w:r>
        <w:rPr>
          <w:sz w:val="22"/>
          <w:szCs w:val="20"/>
        </w:rPr>
        <w:t xml:space="preserve">- TT Huyện ủy;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 </w:t>
      </w:r>
      <w:r>
        <w:rPr>
          <w:b/>
        </w:rPr>
        <w:t>ỦY VIÊN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;</w:t>
      </w:r>
    </w:p>
    <w:p>
      <w:pPr>
        <w:pStyle w:val="Normal"/>
        <w:tabs>
          <w:tab w:val="clear" w:pos="720"/>
          <w:tab w:val="left" w:pos="9405" w:leader="none"/>
        </w:tabs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;</w:t>
        <w:tab/>
        <w:t xml:space="preserve">          Đã Ký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VP HĐND- UBND huyện;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.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>Bhơ Nướch Thị Hậ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orient="landscape" w:w="15840" w:h="12240"/>
      <w:pgMar w:left="1744" w:right="720" w:gutter="0" w:header="0" w:top="54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35:00Z</dcterms:created>
  <dc:creator>Welcome</dc:creator>
  <dc:description/>
  <cp:keywords/>
  <dc:language>en-US</dc:language>
  <cp:lastModifiedBy>Admin</cp:lastModifiedBy>
  <cp:lastPrinted>2016-10-28T14:07:00Z</cp:lastPrinted>
  <dcterms:modified xsi:type="dcterms:W3CDTF">2016-11-11T09:29:00Z</dcterms:modified>
  <cp:revision>154</cp:revision>
  <dc:subject/>
  <dc:title/>
</cp:coreProperties>
</file>