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/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07 tháng 10 năm 2016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41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10/10/ 2016 đến ngày 14/10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3"/>
        <w:gridCol w:w="297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0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 công t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- Tổ chức giải bóng chuyền chào mừng 60 năm ngày truyền thống Hội LHTN Việt Nam ( 15/10/1956 – 15/10/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Khảo sát chương trình phối hợp giữa BCH quân sự và tổ chức chính trị ở x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à 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âu-H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Xớp- 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Miên-HĐ</w:t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11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ông tác Mặt trận cuối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ọp Ban đại diện HĐQT Ngân hàng CSXH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CN: Khởi công xây dựng công trình bia tưởng niệm 11 liệt sĩ tại thôn Mực thị trấn Thạnh Mỹ ( Công trình thanh niên cấp huyện năm 201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Đắc Pr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T Thạnh M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Mặt tr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 đoàn th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TT Huyện đoàn</w:t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2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ểm tra công tác Mặt trận cuối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sát công tác H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- Tham gia các hoạt động chào mừng kỷ niệm 60 năm ngày truyền thống Hội LHTN Việt Nam ( 15/10/1956 – 15/10/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Khảo sát chương trình phối hợp giữa BCH quân sự và tổ chức chính trị ở x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Đắc 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Đắc 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Đắc P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Mặt tr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Bột- H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Miên- HĐ</w:t>
            </w:r>
          </w:p>
        </w:tc>
      </w:tr>
      <w:tr>
        <w:trPr>
          <w:trHeight w:val="9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3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N: Kiểm tra công tác Mặt trận cuối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Tổ chức giải việt dã chào mừng 60 năm ngày thành lập Hội LHTN Việt Nam ( 15/10/1956 – 15/10/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ự Hội nghị tổng kết công tác Đoàn – Đội trường học năm học 2015-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Hội nghị BCH Huyện đoà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Xã Đắc Tô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Thạnh M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Mặt tr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Hội L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Huyện đoàn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4/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Mặt trận cuối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Lễ Kỷ niệm 60 năm ngày Thành lập Hội LHTNV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Xã Chà 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Mặt tr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Hội LH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</w:t>
      </w:r>
      <w:r>
        <w:rPr>
          <w:b/>
        </w:rPr>
        <w:t>ỦY VIÊN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95" w:leader="none"/>
        </w:tabs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>Đã ký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;                                                                                                                     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>- Các thành viên MTTQ  huyện.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5:00Z</dcterms:created>
  <dc:creator>Welcome</dc:creator>
  <dc:description/>
  <cp:keywords/>
  <dc:language>en-US</dc:language>
  <cp:lastModifiedBy>tct</cp:lastModifiedBy>
  <cp:lastPrinted>2016-10-07T15:32:00Z</cp:lastPrinted>
  <dcterms:modified xsi:type="dcterms:W3CDTF">2016-10-07T08:32:00Z</dcterms:modified>
  <cp:revision>9</cp:revision>
  <dc:subject/>
  <dc:title/>
</cp:coreProperties>
</file>