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1 tháng 10 năm 2016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3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4/10/ 2016 đến ngày 28/10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3"/>
        <w:gridCol w:w="3240"/>
        <w:gridCol w:w="28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ày 24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N: - Họp Ban Thường v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Kiểm tra công tác Đoàn và phong trào TTN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2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, La Dê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 Miên, Xớp-HĐ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hứ ba  Ngày 25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lễ khai giảng năm học 201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- Kiểm tra công tác Đoàn và phong trào TTN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ự ngày hội đại đoàn kết ở Khu dân c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trung cấp ngh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 Val, Đắc Pring,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 Dốt-Chơ Ch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à Lan- La 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ãnh đạo các ng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Miên,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-ND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ày 26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Dự Hội thảo khởi động dự án Hỗ trợ phát triển tiềm lực nông th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Dự ngày hội đại đoàn kết ở Khu dân c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am gia xử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- Kiểm tra công tác Đoàn và phong trào TTN năm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Pênh-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b- Đắc P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ng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ương-LĐL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ày 27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- Kiểm tra công tác Đoàn và phong trào TTN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ự ngày hội đại đoàn kết ở Khu dân c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:   - Họp Ban Thường vụ Hội Nông d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 – 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6b-Đắc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Dồn-Zuôi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Un-Chà Và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tầng 1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Miên,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ũ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ội Nông dâ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ày 28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Hội nghị tổng kết hoạt động hè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- Đánh giá phân loại tổ chức cơ sở Đoàn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 – 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yện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>
          <w:b/>
          <w:b/>
          <w:sz w:val="26"/>
          <w:szCs w:val="20"/>
        </w:rPr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</w:p>
    <w:p>
      <w:pPr>
        <w:pStyle w:val="Normal"/>
        <w:tabs>
          <w:tab w:val="clear" w:pos="720"/>
          <w:tab w:val="left" w:pos="958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  <w:tab/>
        <w:t>Đã 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VP HĐND- UBND huyện;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.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orient="landscape" w:w="15840" w:h="12240"/>
      <w:pgMar w:left="1744" w:right="720" w:gutter="0" w:header="0" w:top="54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5:00Z</dcterms:created>
  <dc:creator>Welcome</dc:creator>
  <dc:description/>
  <cp:keywords/>
  <dc:language>en-US</dc:language>
  <cp:lastModifiedBy>tct</cp:lastModifiedBy>
  <cp:lastPrinted>2016-10-07T10:52:00Z</cp:lastPrinted>
  <dcterms:modified xsi:type="dcterms:W3CDTF">2016-10-21T07:40:00Z</dcterms:modified>
  <cp:revision>34</cp:revision>
  <dc:subject/>
  <dc:title/>
</cp:coreProperties>
</file>