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         </w:t>
      </w:r>
      <w:r>
        <w:rPr>
          <w:i/>
          <w:sz w:val="24"/>
          <w:szCs w:val="20"/>
        </w:rPr>
        <w:t>Nam Giang, ngày 14 tháng 9 năm 2015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37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14/9/ 2015 đến ngày 18/9/ 2015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5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3"/>
        <w:gridCol w:w="297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14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quan thực tế (từ ngày 14-20/9/20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ết quả thực hiện công tác Đoàn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ỉnh Bắc Trung b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: Gươnh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5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xử 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à tập huấn công tác Hội Nông d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kết quả thực hiện công tác Đoàn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Pơ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òng GDĐT, TT Y t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A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Nhung-PN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ND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Phi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6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am gia tập huấn “Cha, mẹ hỗ trợ con trong giai đoạn chuyển tiếp từ mầm non lên Tiểu học”(16-20/9/20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 2015 các Chi đoàn trực thuộc Huyện đoàn</w:t>
            </w:r>
          </w:p>
          <w:p>
            <w:pPr>
              <w:pStyle w:val="Normal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ới Ban Dân vận và khối MT – ĐT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à N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Gác 2 Huyện ủ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Thắng-P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; Phi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7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am gia xử 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kiểm sát việc tuân theo pháp luật trong công tác tạm giam tạm gi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Đoàn 2015 các Chi đoàn trực thuộc Huyện đoàn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òa á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an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- Đ/c: Nhung-PN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8/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ện m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  <w:sz w:val="26"/>
          <w:szCs w:val="20"/>
        </w:rPr>
        <w:t xml:space="preserve">PHÓ CHỦ TỊCH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0"/>
        </w:rPr>
        <w:tab/>
      </w:r>
      <w:r>
        <w:rPr>
          <w:sz w:val="26"/>
          <w:szCs w:val="20"/>
        </w:rPr>
        <w:tab/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Cs w:val="20"/>
        </w:rPr>
        <w:t>Nguyễn Sáu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2:00Z</dcterms:created>
  <dc:creator>Welcome</dc:creator>
  <dc:description/>
  <dc:language>en-US</dc:language>
  <cp:lastModifiedBy>tct</cp:lastModifiedBy>
  <cp:lastPrinted>2015-09-14T08:13:00Z</cp:lastPrinted>
  <dcterms:modified xsi:type="dcterms:W3CDTF">2015-09-14T07:12:00Z</dcterms:modified>
  <cp:revision>2</cp:revision>
  <dc:subject/>
  <dc:title/>
</cp:coreProperties>
</file>