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         </w:t>
      </w:r>
      <w:r>
        <w:rPr>
          <w:i/>
          <w:sz w:val="24"/>
          <w:szCs w:val="20"/>
        </w:rPr>
        <w:t>Nam Giang, ngày 21 tháng 8 năm 2015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4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4/8/ 2015 đến ngày 28/8/ 2015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41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3"/>
        <w:gridCol w:w="2880"/>
        <w:gridCol w:w="306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4/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: Giao ban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5/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Hội nghị tổng kết 20 năm cuộc vận động “TDĐKXDĐSVH” và 15 năm cuộc vận động “Ngày vì người nghèo”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0"/>
                <w:szCs w:val="24"/>
              </w:rPr>
            </w:pPr>
            <w:r>
              <w:rPr>
                <w:sz w:val="24"/>
              </w:rPr>
              <w:t>Hội Nông dân Kiểm tra và tập huấn Công tác Hội tại xã Tà Bhing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Chiều: Tham gia các hoạt động chào mừng kỷ niệm 70 năm ngày truyền thống các cơ quan hành chính nhà nước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ình nguyện cùng Tỉnh đoàn (từ ngày 25-27/8/20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trường khối MT-Đ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Tà Bh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VHTT 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Mực-TT Thạnh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TT Mặt trận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ội Nông dân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Tất cả Cán bộ CC khối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i-HĐ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6/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Cả ngày: Tham gia các hoạt động chào mừng kỷ niệm 70 năm ngày truyền thống các cơ quan hành chính nhà nước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Hội Nông dân Sơ kết hoạt động Dự án An ninh lương thực mô hình nhỏ (DA ANLT)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ự lễ khánh thành trụ sở xã Tà Pơ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HTT 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 Đắc Tô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 Tà Pơ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t cả Cán bộ CC kh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Bột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úng-MT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7/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Cả ngày: Tham gia các hoạt động chào mừng kỷ niệm 70 năm ngày truyền thống các cơ quan hành chính nhà nước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lễ vu lan PL 2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à VHTT 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ùa Thạnh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t cả Cán bộ CC kh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úng-MT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8/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lễ kỷ niệm 70 năm ngày truyền thống các cơ quan hành chính nhà nướ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huy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ường trực MT huyện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ab/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VP HĐND- UBND huyện                                                                                                                                          Đã ký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2:00Z</dcterms:created>
  <dc:creator>Welcome</dc:creator>
  <dc:description/>
  <dc:language>en-US</dc:language>
  <cp:lastModifiedBy>tct</cp:lastModifiedBy>
  <cp:lastPrinted>2015-08-24T07:55:00Z</cp:lastPrinted>
  <dcterms:modified xsi:type="dcterms:W3CDTF">2015-08-24T02:32:00Z</dcterms:modified>
  <cp:revision>2</cp:revision>
  <dc:subject/>
  <dc:title/>
</cp:coreProperties>
</file>