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06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ND HUYỆN NAM GIANG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6383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12.9pt" to="12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VĂN PHÒNG HĐND-UBND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Độc lập- Tự do- Hạnh phú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Số: 22/LCTT-VP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0795</wp:posOffset>
                      </wp:positionV>
                      <wp:extent cx="1743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4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Nam Giang, ngày 29 tháng 5  năm 2015</w:t>
            </w:r>
          </w:p>
        </w:tc>
      </w:tr>
    </w:tbl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 CỦA THƯỜNG TRỰC HĐND-UBND HUYỆ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01/6/2015 đến ngày 07/6</w:t>
      </w:r>
      <w:r>
        <w:rPr/>
        <w:t>/2015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342"/>
        <w:gridCol w:w="1120"/>
        <w:gridCol w:w="4626"/>
        <w:gridCol w:w="1134"/>
      </w:tblGrid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ứ/ ngà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hực hiện (Thành phầ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52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5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̉ ngày: </w:t>
            </w:r>
            <w:r>
              <w:rPr>
                <w:sz w:val="22"/>
                <w:szCs w:val="22"/>
              </w:rPr>
              <w:t>Làm việc bình thường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: - </w:t>
            </w:r>
            <w:r>
              <w:rPr>
                <w:sz w:val="22"/>
                <w:szCs w:val="22"/>
              </w:rPr>
              <w:t>Dự Hội nghị công bố chương trình phát triển đô thị tỉnh Quảng N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Làm việc với Công ty Xuân Thành Group về công tác thu thu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ều:  </w:t>
            </w:r>
            <w:r>
              <w:rPr>
                <w:sz w:val="22"/>
                <w:szCs w:val="22"/>
              </w:rPr>
              <w:t>Họp Ban Tổ chức và BGK cuộc thi viết “Tìm hiểu hiến pháp nước CHXHCNVN</w:t>
            </w:r>
            <w:r>
              <w:rPr>
                <w:b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m K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. Số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.UB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Nh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Sơ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Ma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.TC-KH, Chi Cục thuế, TNMT, Công ty Xuân Thành, V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ành phần theo QĐ số 2898/QĐ-UBND ngày 12/12/2014 và QĐ số 41/QĐ-UBND ngày 21/01/2015 (Giao P.Tư pháp chuẩn bị nội dung và giấy mờ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Hoàn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: </w:t>
            </w:r>
            <w:r>
              <w:rPr>
                <w:sz w:val="22"/>
                <w:szCs w:val="22"/>
              </w:rPr>
              <w:t xml:space="preserve"> Làm việc với các ngành về Đề án đảm bảo các điều kiện đăng cai lễ hội VHTT các huyện miền núi năm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 Dự kiến</w:t>
            </w:r>
            <w:r>
              <w:rPr>
                <w:sz w:val="22"/>
                <w:szCs w:val="22"/>
              </w:rPr>
              <w:t xml:space="preserve"> Làm việc với Sở KH&amp;ĐT về phê duyệt hồ sơ trồng rừng SB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: </w:t>
            </w:r>
            <w:r>
              <w:rPr>
                <w:sz w:val="22"/>
                <w:szCs w:val="22"/>
              </w:rPr>
              <w:t>Làm việc bình thường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. Số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m Ky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Sơ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.VHTT, TTVHTT, KT-HT, TC-KH, BQL các DA ĐTXD, Công an, Quân sự, VP (Giao P.VHTT chuẩn bị nội dung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ị Như; P.NN&amp;PT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Lan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: - </w:t>
            </w:r>
            <w:r>
              <w:rPr>
                <w:sz w:val="22"/>
                <w:szCs w:val="22"/>
              </w:rPr>
              <w:t>Làm việc với Công an huyện và các ng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Họp Tổ biên tập và bộ phận giúp việc Tiểu ban văn kiện Đại hộ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: </w:t>
            </w:r>
            <w:r>
              <w:rPr>
                <w:sz w:val="22"/>
                <w:szCs w:val="22"/>
              </w:rPr>
              <w:t>Làm việc bình thường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. Số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uyện ủ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Ma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ông an, Viện Kiểm sát; P.TNMT, HKL Nam Giang, HKL Nam Sông Bung, VP (Giao Công an và VKS chuẩn bị nội dung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. Phương, Chị Như, A. Sơn; A. Dũng (PCVP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: </w:t>
            </w:r>
            <w:r>
              <w:rPr>
                <w:sz w:val="22"/>
                <w:szCs w:val="22"/>
              </w:rPr>
              <w:t>- Dự kiểm tra, đánh giá chất lượng sản phẩm công tác cắm  mốc giới xác định hành lang bảo vệ đập và hồ chứa công trình thủy điện Sông Bung 4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Họp BTC và BGK Liên hoan “Âm vang cồng chiêng” huyện lần thứ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: </w:t>
            </w:r>
            <w:r>
              <w:rPr>
                <w:sz w:val="22"/>
                <w:szCs w:val="22"/>
              </w:rPr>
              <w:t>Làm việc bình thường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̀ P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S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Nh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ành phần theo QĐ 802/QĐ-UBND và QĐ 804/QĐ-UBND ngày 18/5/2015 (Giao P.VHTT chuẩn bị nội du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Lan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Bảy, C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-07/6/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ực LĐVP: A. Dũng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ực Lái xe: A. L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215</wp:posOffset>
                </wp:positionH>
                <wp:positionV relativeFrom="paragraph">
                  <wp:posOffset>33655</wp:posOffset>
                </wp:positionV>
                <wp:extent cx="3561715" cy="137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Giao ban Thường trực HĐND-UBND huyệ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Làm việc với Đoàn công tác của Sở NN&amp;PTNT về kiểm tra tình hình triển khai thực hiện Chỉ thị 03/CT-UBN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Ngày 08/6: Họp BQL dự án du lị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Ngày 09/6: Họp BTV Huyện ủ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Ngày 11/6: Dự Lễ thành lập ĐBP Cửa khẩu Nam Gia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Họp Liên tịch Thường trực HĐND-UBND-UBMTTQVN huyệ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108.15pt;mso-wrap-distance-left:9.05pt;mso-wrap-distance-right:9.05pt;mso-wrap-distance-top:0pt;mso-wrap-distance-bottom:0pt;margin-top:2.65pt;mso-position-vertical-relative:text;margin-left:2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Giao ban Thường trực HĐND-UBND huyệ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Làm việc với Đoàn công tác của Sở NN&amp;PTNT về kiểm tra tình hình triển khai thực hiện Chỉ thị 03/CT-UBN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Ngày 08/6: Họp BQL dự án du lịc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Ngày 09/6: Họp BTV Huyện ủy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Ngày 11/6: Dự Lễ thành lập ĐBP Cửa khẩu Nam Giang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Họp Liên tịch Thường trực HĐND-UBND-UBMTTQVN huyệ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4660</wp:posOffset>
                </wp:positionH>
                <wp:positionV relativeFrom="paragraph">
                  <wp:posOffset>100965</wp:posOffset>
                </wp:positionV>
                <wp:extent cx="2400300" cy="1306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T. 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Đã ky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uyễn Ngọc Dũ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2.85pt;mso-wrap-distance-left:9.05pt;mso-wrap-distance-right:9.05pt;mso-wrap-distance-top:0pt;mso-wrap-distance-bottom:0pt;margin-top:7.95pt;mso-position-vertical-relative:text;margin-left:5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KT. 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(Đã ky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uyễn Ngọc D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 Nơi nhận: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- TT HU; TT HĐND, UBND, UBMTTQVN huyện;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- CPVP, CV, Lái xe, Bảo vệ, Lễ tân;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- Văn phòng: Huyện ủy, UBMTTQVN huyệ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Lưu: VT.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37160</wp:posOffset>
                </wp:positionV>
                <wp:extent cx="2790190" cy="687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54.15pt;mso-wrap-distance-left:9.05pt;mso-wrap-distance-right:9.05pt;mso-wrap-distance-top:0pt;mso-wrap-distance-bottom:0pt;margin-top:10.8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-7620</wp:posOffset>
                </wp:positionV>
                <wp:extent cx="2790190" cy="687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54.15pt;mso-wrap-distance-left:9.05pt;mso-wrap-distance-right:9.05pt;mso-wrap-distance-top:0pt;mso-wrap-distance-bottom:0pt;margin-top:-0.6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7:00Z</dcterms:created>
  <dc:creator>User</dc:creator>
  <dc:description/>
  <dc:language>en-US</dc:language>
  <cp:lastModifiedBy>Ech Con</cp:lastModifiedBy>
  <cp:lastPrinted>2015-05-29T16:43:00Z</cp:lastPrinted>
  <dcterms:modified xsi:type="dcterms:W3CDTF">2015-05-29T09:47:00Z</dcterms:modified>
  <cp:revision>2</cp:revision>
  <dc:subject/>
  <dc:title>UBND HUYỆN NAM GIANG</dc:title>
</cp:coreProperties>
</file>