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06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1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HUYỆN NAM GIANG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1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123" w:leader="none"/>
              </w:tabs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63830</wp:posOffset>
                      </wp:positionV>
                      <wp:extent cx="553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12.9pt" to="12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VĂN PHÒNG HĐND-UBND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51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Độc lập- Tự do- Hạnh phúc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123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Số: 16/LCTT-VP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0795</wp:posOffset>
                      </wp:positionV>
                      <wp:extent cx="1743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6.4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Nam Giang, ngày 17tháng 4  năm 2015</w:t>
            </w:r>
          </w:p>
        </w:tc>
      </w:tr>
    </w:tbl>
    <w:p>
      <w:pPr>
        <w:pStyle w:val="Normal"/>
        <w:jc w:val="both"/>
        <w:rPr>
          <w:b/>
          <w:b/>
          <w:sz w:val="8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ỊCH CÔNG TÁC TUẦN CỦA THƯỜNG TRỰC HĐND-UBND HUYỆN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Từ ngày 20/4 đến ngày 26</w:t>
      </w:r>
      <w:r>
        <w:rPr/>
        <w:t>/4/2015)</w:t>
      </w:r>
    </w:p>
    <w:tbl>
      <w:tblPr>
        <w:tblW w:w="1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1342"/>
        <w:gridCol w:w="1120"/>
        <w:gridCol w:w="4692"/>
        <w:gridCol w:w="1134"/>
      </w:tblGrid>
      <w:tr>
        <w:trPr>
          <w:trHeight w:val="2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ứ/ ngà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việ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trì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ười thực hiện (Thành phầ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ái xe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52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522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20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áng: </w:t>
            </w:r>
            <w:r>
              <w:rPr>
                <w:sz w:val="20"/>
                <w:szCs w:val="20"/>
              </w:rPr>
              <w:t>Giao ban Thường trực HĐND- UBND huyệ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iều: - </w:t>
            </w:r>
            <w:r>
              <w:rPr>
                <w:sz w:val="20"/>
                <w:szCs w:val="20"/>
              </w:rPr>
              <w:t>Họp Hội đồng xét luân chuyển cán bộ, giáo viên ngành Giáo dục-Đào tạo thuộc UBND huyện năm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Duyệt nội dung, nhân sự Đại hội chi bộ BQL RPH Nam Sông Bung, BQL khu BTTN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Họp Ban cưỡng chế thi hành quyết định xử phạt vi phạm hành chín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. Số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. Số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uyện ủ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. Số 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. M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. M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. Đúng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.HĐND-UBND; P.NN&amp;PTNT, TC-KH, Nội vụ, Chi Cục thống kê, GD-ĐT, P. Y tế, LĐTB&amp;XH, TT Y tế, Trung tâm DSKHHGĐ, LĐVP, CV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ành phần theo Giấy mời (Phòng Nội vụ chuẩn bị nội dung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ị Nh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ành phần theo Quyết định số 732/QĐ-UBND ngày 17/4/2015 của UBND huyện (P.TNMT chuẩn bị nội du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fr-FR"/>
              </w:rPr>
              <w:t>21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: -</w:t>
            </w:r>
            <w:r>
              <w:rPr>
                <w:sz w:val="20"/>
                <w:szCs w:val="20"/>
              </w:rPr>
              <w:t xml:space="preserve"> Họp Tiểu ban vật chất phục vụ Đại hộ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Làm việc với Tư vấn LIC dự án BC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iều: - </w:t>
            </w:r>
            <w:r>
              <w:rPr>
                <w:sz w:val="20"/>
                <w:szCs w:val="20"/>
              </w:rPr>
              <w:t>Duyệt nội dung, nhân sự Đại hội chi bộ Ngân hàng CSXH, Chi Cục thu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Họp Ban giám khảo cuộc thi viết tìm hiểu Hiến pháp nước Cộng hòa xã hội chủ nghĩa Việt Na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. Số 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à 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uyện ủ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. Số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. Sơ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. Sơ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ành phần theo Giấy mờ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ị Nh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hị Nh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ành phần theo Giấy mời (P.Tư pháp chuẩn bị nội du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. Lan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  <w:t>Thứ Tư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22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áng: - </w:t>
            </w:r>
            <w:r>
              <w:rPr>
                <w:sz w:val="20"/>
                <w:szCs w:val="20"/>
              </w:rPr>
              <w:t>Ký Quy chế phối hợp công tác quản lý và bảo vệ rừn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Kiểm tra công tác chuẩn bị Lễ kỷ niệm 40 năm giải phóng hoàn toàn MN thống nhất đất nước (30/4/1075-30/4/2015) và 50 năm giải phóng huyện Nam Giang (24/4/1965-24/4/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iều: </w:t>
            </w:r>
            <w:r>
              <w:rPr>
                <w:sz w:val="20"/>
                <w:szCs w:val="20"/>
              </w:rPr>
              <w:t>Họp Ban quản lý Chương trình phát triển vù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. Số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. Số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.UBN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. Sơ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. Sơ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. Như, thành phần theo giấy mời (giao Hạt Kiểm lâm Nam Giang chuẩn bị nội dung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.LĐTB&amp;XH, CQQS, TT.VHTT, BQL các DA ĐTXD, TTY tế, V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ành phần theo Giấy m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3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:</w:t>
            </w:r>
            <w:r>
              <w:rPr>
                <w:sz w:val="20"/>
                <w:szCs w:val="20"/>
              </w:rPr>
              <w:t xml:space="preserve"> Duyệt nội dung, nhân sự Đại hội Đảng bộ xã Chơ Chu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iều: </w:t>
            </w:r>
            <w:r>
              <w:rPr>
                <w:sz w:val="20"/>
                <w:szCs w:val="20"/>
              </w:rPr>
              <w:t>Làm việc bình thườ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uyện ủ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.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áng: </w:t>
            </w:r>
            <w:r>
              <w:rPr>
                <w:sz w:val="20"/>
                <w:szCs w:val="20"/>
              </w:rPr>
              <w:t>Lễ kỷ niệm 40 năm giải phóng hoàn toàn MN thống nhất đất nước (30/4/1075-30/4/2015) và 50 năm giải phóng huyện Nam Giang (24/4/1965-24/4/201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iều: </w:t>
            </w:r>
            <w:r>
              <w:rPr>
                <w:sz w:val="20"/>
                <w:szCs w:val="20"/>
              </w:rPr>
              <w:t>Làm việc bình thườ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T. UBN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. HĐND, UBND và Thành phần theo Giấy m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ứ Bả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áng: </w:t>
            </w:r>
            <w:r>
              <w:rPr>
                <w:sz w:val="20"/>
                <w:szCs w:val="20"/>
              </w:rPr>
              <w:t>Họp Ban Thường vụ Huyện ủ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ự kiến: </w:t>
            </w:r>
            <w:r>
              <w:rPr>
                <w:sz w:val="20"/>
                <w:szCs w:val="20"/>
              </w:rPr>
              <w:t>Dự kiểm tra trường chuẩn Tiểu học La D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uyện ủ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D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. Mai, Chị Như, A. Sơ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.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.Dũng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ủ N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ực  LĐVP: A. Dũng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ực Lái xe: A. Hoà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215</wp:posOffset>
                </wp:positionH>
                <wp:positionV relativeFrom="paragraph">
                  <wp:posOffset>33655</wp:posOffset>
                </wp:positionV>
                <wp:extent cx="3561715" cy="1049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ội nghị sơ kết công tác Xây dựng nông thôn mớ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ăm 2014, triển khai nhiệm vụ 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Thông qua quy hoạch nghĩa trang nhan dân huyệ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82.65pt;mso-wrap-distance-left:9.05pt;mso-wrap-distance-right:9.05pt;mso-wrap-distance-top:0pt;mso-wrap-distance-bottom:0pt;margin-top:2.65pt;mso-position-vertical-relative:text;margin-left:2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Hội nghị sơ kết công tác Xây dựng nông thôn mớ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ăm 2014, triển khai nhiệm vụ 201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Thông qua quy hoạch nghĩa trang nhan dân huy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78930</wp:posOffset>
                </wp:positionH>
                <wp:positionV relativeFrom="paragraph">
                  <wp:posOffset>59055</wp:posOffset>
                </wp:positionV>
                <wp:extent cx="2400300" cy="1353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5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T. CHÁNH VĂN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Ó CHÁNH VĂN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oãn Thị Tuyế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6.55pt;mso-wrap-distance-left:9.05pt;mso-wrap-distance-right:9.05pt;mso-wrap-distance-top:0pt;mso-wrap-distance-bottom:0pt;margin-top:4.65pt;mso-position-vertical-relative:text;margin-left:5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KT. CHÁNH VĂN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HÓ CHÁNH VĂN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Doãn Thị Tuyế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 Nơi nhận: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- TT HU; TT HĐND, UBND, UBMTTQVN huyện;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- CPVP, CV, Lái xe, Bảo vệ, Lễ tân;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- Văn phòng: Huyện ủy, UBMTTQVN huyện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Lưu: VT.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7620</wp:posOffset>
                </wp:positionV>
                <wp:extent cx="2790190" cy="687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54.15pt;mso-wrap-distance-left:9.05pt;mso-wrap-distance-right:9.05pt;mso-wrap-distance-top:0pt;mso-wrap-distance-bottom:0pt;margin-top:-0.6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8:00Z</dcterms:created>
  <dc:creator>User</dc:creator>
  <dc:description/>
  <cp:keywords/>
  <dc:language>en-US</dc:language>
  <cp:lastModifiedBy>User</cp:lastModifiedBy>
  <cp:lastPrinted>2015-04-17T15:52:00Z</cp:lastPrinted>
  <dcterms:modified xsi:type="dcterms:W3CDTF">2015-04-17T09:22:00Z</dcterms:modified>
  <cp:revision>53</cp:revision>
  <dc:subject/>
  <dc:title>UBND HUYỆN NAM GIANG</dc:title>
</cp:coreProperties>
</file>