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06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1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HUYỆN NAM GIANG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1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123" w:leader="none"/>
              </w:tabs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63830</wp:posOffset>
                      </wp:positionV>
                      <wp:extent cx="553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12.9pt" to="12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VĂN PHÒNG HĐND-UBND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1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Độc lập- Tự do- Hạnh phúc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123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Số: 06/LCTT-VP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0795</wp:posOffset>
                      </wp:positionV>
                      <wp:extent cx="1743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6.4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i/>
                <w:sz w:val="22"/>
                <w:szCs w:val="22"/>
              </w:rPr>
              <w:t>Nam Giang, ngày 06  tháng 02  năm 2015</w:t>
            </w:r>
          </w:p>
        </w:tc>
      </w:tr>
    </w:tbl>
    <w:p>
      <w:pPr>
        <w:pStyle w:val="Normal"/>
        <w:jc w:val="both"/>
        <w:rPr>
          <w:b/>
          <w:b/>
          <w:sz w:val="8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ỊCH CÔNG TÁC TUẦN CỦA THƯỜNG TRỰC HĐND-UBND HUYỆ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ừ ngày 09/02 đến ngày 15/02/2015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20"/>
        <w:gridCol w:w="1342"/>
        <w:gridCol w:w="1120"/>
        <w:gridCol w:w="4692"/>
        <w:gridCol w:w="1134"/>
      </w:tblGrid>
      <w:tr>
        <w:trPr>
          <w:trHeight w:val="2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ứ/ ngày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công việ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điể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trì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thực hiện (Thành phầ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52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522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09/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áng: </w:t>
            </w:r>
            <w:r>
              <w:rPr>
                <w:sz w:val="22"/>
                <w:szCs w:val="22"/>
              </w:rPr>
              <w:t>Đi công tác Tam K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ều: </w:t>
            </w:r>
            <w:r>
              <w:rPr>
                <w:sz w:val="22"/>
                <w:szCs w:val="22"/>
              </w:rPr>
              <w:t>Tiếp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oàn công tác của huyện Đắc Chưng sang thăm, chúc Tết cổ truyền tại huyệ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Tiếp Thường trực Tỉnh uỷ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m K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. Số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uyện u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Phương, Chị Ha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. Huyện ủy, Đại diện TT.HĐND, UBND, UBMTTQVN huyện; P.NN&amp;PTNT, Huyện đoàn, VP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Mai, A.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Lan</w:t>
            </w:r>
          </w:p>
        </w:tc>
      </w:tr>
      <w:tr>
        <w:trPr>
          <w:trHeight w:val="11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>Thứ B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0/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áng: - </w:t>
            </w:r>
            <w:r>
              <w:rPr>
                <w:sz w:val="22"/>
                <w:szCs w:val="22"/>
              </w:rPr>
              <w:t>Đi công tác Nông Sơ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Dự hội thảo đối thoại hợp tác du dịch dọc đường mòn Hồ Chí Min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ều: </w:t>
            </w:r>
            <w:r>
              <w:rPr>
                <w:sz w:val="22"/>
                <w:szCs w:val="22"/>
              </w:rPr>
              <w:t>Làm việc bình thường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ông S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ông Gi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ị Nh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Sơ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Dũng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>Thứ Tư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11/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ả ngày: </w:t>
            </w:r>
            <w:r>
              <w:rPr>
                <w:sz w:val="22"/>
                <w:szCs w:val="22"/>
              </w:rPr>
              <w:t>Đi công tác Tam K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m K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ị Như, A.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Lan, A. Dũng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2/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áng: </w:t>
            </w:r>
            <w:r>
              <w:rPr>
                <w:sz w:val="22"/>
                <w:szCs w:val="22"/>
              </w:rPr>
              <w:t>Đi công tác Núi Thàn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ều: </w:t>
            </w:r>
            <w:r>
              <w:rPr>
                <w:sz w:val="22"/>
                <w:szCs w:val="22"/>
              </w:rPr>
              <w:t>Gặp mặt CBCC cơ quan Văn phòng HĐND-UBN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úi Thà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. Số 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ị Nh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ất cả CBCCNV Văn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Lan</w:t>
            </w:r>
          </w:p>
        </w:tc>
      </w:tr>
      <w:tr>
        <w:trPr>
          <w:trHeight w:val="8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3/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áng: </w:t>
            </w:r>
            <w:r>
              <w:rPr>
                <w:sz w:val="22"/>
                <w:szCs w:val="22"/>
              </w:rPr>
              <w:t>- Đi công tác trong huyệ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Dự gặp mặt tuyên dương, khen thưởng học sinh thi đỗ các trường Đại học, Cao đẳng năm 2013 và năm 201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ều: </w:t>
            </w:r>
            <w:r>
              <w:rPr>
                <w:sz w:val="22"/>
                <w:szCs w:val="22"/>
              </w:rPr>
              <w:t>Viếng nghĩa trang liệt s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HT.UB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ạnh M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ị Nh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Sơ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. HĐND, UBND; LĐV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Lan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/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ả ngày: </w:t>
            </w:r>
            <w:r>
              <w:rPr>
                <w:sz w:val="22"/>
                <w:szCs w:val="22"/>
              </w:rPr>
              <w:t>Làm việc bình thườ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/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ực  LĐVP: A. Dũng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ực Lái xe: A. Hoà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107315</wp:posOffset>
                </wp:positionV>
                <wp:extent cx="3561080" cy="958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Ngày 24/02: Gặp mặt đầu năm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Ngày 26/02: Dự Hội nghị Huyện ủy mở rộng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Lễ ra mắt BQL chương trình phát triển vùng huyện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Làm việc với Điện lực Nam Giang về Quy chế phối hợ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75.45pt;mso-wrap-distance-left:9.05pt;mso-wrap-distance-right:9.05pt;mso-wrap-distance-top:0pt;mso-wrap-distance-bottom:0pt;margin-top:8.45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Ngày 24/02: Gặp mặt đầu năm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Ngày 26/02: Dự Hội nghị Huyện ủy mở rộng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Lễ ra mắt BQL chương trình phát triển vùng huyện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Làm việc với Điện lực Nam Giang về Quy chế phối hợ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78930</wp:posOffset>
                </wp:positionH>
                <wp:positionV relativeFrom="paragraph">
                  <wp:posOffset>59055</wp:posOffset>
                </wp:positionV>
                <wp:extent cx="2400300" cy="1562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T. CHÁNH VĂN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Ó CHÁNH VĂN PHÒ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ã 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uyễn Ngọc Dũ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3.05pt;mso-wrap-distance-left:9.05pt;mso-wrap-distance-right:9.05pt;mso-wrap-distance-top:0pt;mso-wrap-distance-bottom:0pt;margin-top:4.65pt;mso-position-vertical-relative:text;margin-left:5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KT. CHÁNH VĂN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HÓ CHÁNH VĂN PHÒ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Đã k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guyễn Ngọc Dũ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 Nơi nhận: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- TT HU; TT HĐND, UBND, UBMTTQVN huyện;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- CPVP, CV, Lái xe, Bảo vệ, Lễ tân;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- Văn phòng: Huyện ủy, UBMTTQVN huyện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Lưu: VT.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09220</wp:posOffset>
                </wp:positionV>
                <wp:extent cx="2284095" cy="725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57.15pt;mso-wrap-distance-left:9.05pt;mso-wrap-distance-right:9.05pt;mso-wrap-distance-top:0pt;mso-wrap-distance-bottom:0pt;margin-top:8.6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2:46:00Z</dcterms:created>
  <dc:creator>User</dc:creator>
  <dc:description/>
  <dc:language>en-US</dc:language>
  <cp:lastModifiedBy>nguyen ngoc dung</cp:lastModifiedBy>
  <cp:lastPrinted>2015-02-06T15:53:00Z</cp:lastPrinted>
  <dcterms:modified xsi:type="dcterms:W3CDTF">2015-02-07T02:46:00Z</dcterms:modified>
  <cp:revision>2</cp:revision>
  <dc:subject/>
  <dc:title>UBND HUYỆN NAM GIANG</dc:title>
</cp:coreProperties>
</file>