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VĂN PHÒNG HĐND-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ố: 05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i/>
                <w:sz w:val="22"/>
                <w:szCs w:val="22"/>
              </w:rPr>
              <w:t>Nam Giang, ngày 30 tháng 01  năm 2015</w:t>
            </w:r>
          </w:p>
        </w:tc>
      </w:tr>
    </w:tbl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ỊCH CÔNG TÁC TUẦN CỦA THƯỜNG TRỰC HĐND-UBND HUY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ừ ngày 02/02 đến ngày 08/02/2015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0"/>
        <w:gridCol w:w="1342"/>
        <w:gridCol w:w="1120"/>
        <w:gridCol w:w="4692"/>
        <w:gridCol w:w="1134"/>
      </w:tblGrid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/ ngà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rì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22"/>
              </w:rPr>
            </w:pPr>
            <w:r>
              <w:rPr>
                <w:b/>
                <w:sz w:val="22"/>
                <w:szCs w:val="22"/>
              </w:rPr>
              <w:t>Cà ngày:</w:t>
            </w:r>
            <w:r>
              <w:rPr>
                <w:sz w:val="22"/>
                <w:szCs w:val="22"/>
              </w:rPr>
              <w:t xml:space="preserve">  Đi công tác Tam Kỳ (</w:t>
            </w:r>
            <w:r>
              <w:rPr>
                <w:b/>
                <w:sz w:val="22"/>
                <w:szCs w:val="22"/>
              </w:rPr>
              <w:t>Đến ngày 03/02/2015).</w:t>
            </w:r>
          </w:p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</w:t>
            </w:r>
            <w:r>
              <w:rPr>
                <w:sz w:val="22"/>
                <w:szCs w:val="22"/>
              </w:rPr>
              <w:t>Dự lễ kỷ niệm 85 năm ngày thành lập ĐCSVN, 50 năm ngày giải phóng huyện Tây Giang.</w:t>
            </w:r>
          </w:p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Đi công tác Chà Và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 xml:space="preserve">Dự hội nghị tổng kết công tác giảng dạy lý luận chính trị của đội ngũ giảng viên năm 201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ây Gi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à Và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BD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Đú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- C. Nh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Dũng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</w:tc>
      </w:tr>
      <w:tr>
        <w:trPr>
          <w:trHeight w:val="1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03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Thăm Huyện ủy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Đi công tác Tam K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ự Hội nghị sơ kết học kỳ I và triển khai phương hướng, nhiệm vụ học kỳ II, năm học 2014-2015.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(9h00) </w:t>
            </w:r>
            <w:r>
              <w:rPr>
                <w:sz w:val="22"/>
                <w:szCs w:val="22"/>
              </w:rPr>
              <w:t xml:space="preserve">Làm việc với các ngành về Hội thi ẩm thực và sản phẩm FIDR.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</w:t>
            </w:r>
            <w:r>
              <w:rPr>
                <w:sz w:val="22"/>
                <w:szCs w:val="22"/>
              </w:rPr>
              <w:t>Thăm Tết FID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ủy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ạnh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 Nẵ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Phương, Chị Như, C. Hai, VP.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>- A. Đú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THT, VHTT, FIDR, V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Lan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Thứ T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Hội nghị quán triệt công tác Tết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Hội nghị trực tuyến Sơ kết 2 năm thực hiện Đề án quản lý chất thải rắn các vùng nông thôn QNam đến 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 </w:t>
            </w:r>
            <w:r>
              <w:rPr>
                <w:sz w:val="22"/>
                <w:szCs w:val="22"/>
              </w:rPr>
              <w:t>Đi công tác Đại Lộ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Lộ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Đại diện TT. HĐND, TT.UBND; Thành phần theo Giấy mờ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Đúng;TNMT, TCKH, HLH PN, Huyện đoàn, Nông dân, UBND thị trấn Thạnh M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Đú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Dũng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ả ngày: </w:t>
            </w:r>
            <w:r>
              <w:rPr>
                <w:sz w:val="22"/>
                <w:szCs w:val="22"/>
              </w:rPr>
              <w:t>Đi công tác Tam K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  <w:r>
              <w:rPr>
                <w:sz w:val="22"/>
                <w:szCs w:val="22"/>
              </w:rPr>
              <w:t>: - Làm việc với thị trấn Thạnh Mỹ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Dự bàn giao nhà khách UBND huyệ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Hội ngh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ổng kết Phong trào TDĐKXDĐSV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Làm việc với Điện lực Nam Giang về Quy chế phối hợ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: - </w:t>
            </w:r>
            <w:r>
              <w:rPr>
                <w:sz w:val="22"/>
                <w:szCs w:val="22"/>
              </w:rPr>
              <w:t>Họp Ban Thường vụ Huyện ủ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ạnh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à Dy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. Số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u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Phương, C. H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Như, NN&amp;PTNT, LĐTB&amp;XH, TC-KH, V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phần theo Giấy mờ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Đúng; P.KT-HT, UBND các xã, thị trấn, V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Mai, Chị Như, A.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H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/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áng: - </w:t>
            </w:r>
            <w:r>
              <w:rPr>
                <w:sz w:val="22"/>
                <w:szCs w:val="22"/>
              </w:rPr>
              <w:t>Triển khai quán triệt thông báo nhanh kết quả NQ TW 10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ối:  - </w:t>
            </w:r>
            <w:r>
              <w:rPr>
                <w:sz w:val="22"/>
                <w:szCs w:val="22"/>
              </w:rPr>
              <w:t>Dự giao lưu văn ngh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à P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ĐND-UBN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Dũng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ứ Bảy, C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7-08/02/20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 LĐVP: C. Tuyế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Lái xe: A. Dũ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07315</wp:posOffset>
                </wp:positionV>
                <wp:extent cx="3561080" cy="95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Lễ ra mắt BQL chương trình phát triển vùng huyệ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75.45pt;mso-wrap-distance-left:9.05pt;mso-wrap-distance-right:9.05pt;mso-wrap-distance-top:0pt;mso-wrap-distance-bottom:0pt;margin-top:8.4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Lễ ra mắt BQL chương trình phát triển vùng huyệ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0</wp:posOffset>
                </wp:positionH>
                <wp:positionV relativeFrom="paragraph">
                  <wp:posOffset>3810</wp:posOffset>
                </wp:positionV>
                <wp:extent cx="2400300" cy="149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Ngọc Dũ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.35pt;mso-wrap-distance-left:9.05pt;mso-wrap-distance-right:9.05pt;mso-wrap-distance-top:0pt;mso-wrap-distance-bottom:0pt;margin-top:0.3pt;mso-position-vertical-relative:text;margin-left:5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uyễn Ngọc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Nơi nhận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TT HU; TT HĐND, UBND, UBMTTQVN huyện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- CPVP, CV, Lái xe, Bảo vệ, Lễ tân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Văn phòng: Huyện ủy, UBMTTQVN huyệ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ưu: VT.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09220</wp:posOffset>
                </wp:positionV>
                <wp:extent cx="2284095" cy="725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7.15pt;mso-wrap-distance-left:9.05pt;mso-wrap-distance-right:9.05pt;mso-wrap-distance-top:0pt;mso-wrap-distance-bottom:0pt;margin-top:8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8:00Z</dcterms:created>
  <dc:creator>User</dc:creator>
  <dc:description/>
  <dc:language>en-US</dc:language>
  <cp:lastModifiedBy>nguyen ngoc dung</cp:lastModifiedBy>
  <cp:lastPrinted>2015-02-02T11:12:00Z</cp:lastPrinted>
  <dcterms:modified xsi:type="dcterms:W3CDTF">2015-02-02T11:28:00Z</dcterms:modified>
  <cp:revision>2</cp:revision>
  <dc:subject/>
  <dc:title>UBND HUYỆN NAM GIANG</dc:title>
</cp:coreProperties>
</file>